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04/04/2016, de acordo com o que consta no processo Nº 002.080821.14.6, foi cadastrado como logradouro público, a PSG CEL LUCAS DE OLIVEIRA–CEL CORTE REAL, com 1,40m de largura nos primeiros 30,90m a partir da Rua Cel. Corte Real e 6,60m de largura nos 61,60m seguintes, chegando até a Rua Cel. Lucas de Oliveir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1 de Abril de 2016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47:00Z</dcterms:created>
  <dc:creator>ttel</dc:creator>
  <dc:description/>
  <cp:keywords/>
  <dc:language>en-US</dc:language>
  <cp:lastModifiedBy>Carla Louise Henz</cp:lastModifiedBy>
  <cp:lastPrinted>2016-04-11T15:13:00Z</cp:lastPrinted>
  <dcterms:modified xsi:type="dcterms:W3CDTF">2016-04-11T18:15:00Z</dcterms:modified>
  <cp:revision>6</cp:revision>
  <dc:subject/>
  <dc:title>PREFEITURA MUNICIPAL DE PORTO ALEGRE</dc:title>
</cp:coreProperties>
</file>