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25/08/2015, de acordo com o que consta no processo Nº 002.205157.00.5, foram cadastrados os seguintes logradouros públicos, dentro dos limites pertencentes ao LOTEAMENTO VILA VARGA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ANTONIO SIMOES, entre a junção da Rua Cavalo Crioulo e Rua Padre Angelo Costa e o limite Norte do Loteamento Vila Vargas, com extensão de 10,92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DONA FIRMINA, entre a Rua Padre Angelo Costa</w:t>
      </w:r>
      <w:r>
        <w:rPr>
          <w:sz w:val="22"/>
        </w:rPr>
        <w:t xml:space="preserve"> </w:t>
      </w:r>
      <w:r>
        <w:rPr>
          <w:rFonts w:cs="Arial" w:ascii="Calibri" w:hAnsi="Calibri"/>
          <w:sz w:val="18"/>
          <w:szCs w:val="22"/>
        </w:rPr>
        <w:t>e o limite Norte do Loteamento Vila Vargas, com extensão de 20,23m e gabarito de 7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AVALO CRIOULO, entre a Rua Padre Angelo Costa e o limite Sudoeste do Loteamento Vila Vargas, com extensão de 107,31m e gabarito de 6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PADRE ANGELO COSTA, no trecho entre a Rua Cavalo Crioulo e a Rua Progresso Vila Vargas, com extensão de 195,47m e gabarito de 9,00m, no trecho entre a Rua Progresso Vila Vargas e a Travessa Quatro Vila Vargas, com extensão de 146,97m e gabarito de 7,00m, no trecho entre a Travessa Quatro Vila Vargas até 45,69m após, com gabarito de 5,00m, e cul-de-sac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J VILA VARGAS, entre a Rua Padre Angelo Costa e a Rua Dona Valmira, com extensão de 55,85m e gabarito de 3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A VILA VARGAS, entre a junção da Rua Cavalo Crioulo e Rua Padre Angelo Costa, até 113,18m após, com gabarito de 5,00m e cul-de-sac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JOSE GONCALVES, no trecho entre a Rua Progresso Vila Vargas e a Rua Cesar Henrique Rodrigues dos Santos, com extensão de 55,35m, e gabarito de 5,00m e no trecho entre a Rua Cesar Henrique Rodrigues dos Santos e a Rua E Vila Vargas, com extensão de 78,46m e gabarito de 7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TRAVESSA QUATRO VILA VARGAS, entre a Rua Padre Angelo Costa e a Rua Jose Goncalves, com extensão de 57,12m e gabarito de 7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MORGAN, entre a Rua Padre Angelo Costa e a Rua Jose Goncalves, com extensão de 47,75m e gabarito de 5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ESAR HENRIQUE RODRIGUES DOS SANTOS,</w:t>
      </w:r>
      <w:r>
        <w:rPr>
          <w:sz w:val="22"/>
        </w:rPr>
        <w:t xml:space="preserve"> </w:t>
      </w:r>
      <w:r>
        <w:rPr>
          <w:rFonts w:cs="Arial" w:ascii="Calibri" w:hAnsi="Calibri"/>
          <w:sz w:val="18"/>
          <w:szCs w:val="22"/>
        </w:rPr>
        <w:t>entre a Rua Padre Angelo Costa e o limite Nordeste do Loteamento Vila Vargas, em três trechos, com extensão de 41,62m, 36,03m e 35,96m, e gabarito de 7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QUATRO MIL TRINTA TRES, entre a Rua Progresso Vila Vargas e a Rua Cesar Henrique Rodrigues dos Santos, com extensão de 62,08m, e gabarito de 5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PROGRESSO VILA VARGAS, entre a Rua Padre Angelo Costa e a Rua E Vila Vargas, com extensão de 85,66m e gabarito de 7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E VILA VARGAS, entre a Rua Progresso Vila Vargas e a Rua Jose Goncalves, com extensão de 170,83m e gabarito de 7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ONA VALMIRA, entre a Rua Padre Angelo Costa e o limite Sudoeste do Loteamento Vila Vargas, com extensão de 41,50m e gabarito de 9,00m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0 de Novembro de 2015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ttel</dc:creator>
  <dc:description/>
  <cp:keywords/>
  <dc:language>en-US</dc:language>
  <cp:lastModifiedBy>Camila Giacomelli</cp:lastModifiedBy>
  <cp:lastPrinted>2015-11-20T10:19:00Z</cp:lastPrinted>
  <dcterms:modified xsi:type="dcterms:W3CDTF">2015-11-20T12:20:00Z</dcterms:modified>
  <cp:revision>22</cp:revision>
  <dc:subject/>
  <dc:title>PREFEITURA MUNICIPAL DE PORTO ALEGRE</dc:title>
</cp:coreProperties>
</file>