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27/05/2016, de acordo com o que consta no processo Nº 002.205872.00.3, foram cadastrados os seguintes logradouros públicos, dentro dos limites pertencentes ao LOTEAMENTO BONANZ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AV. FARIA LOBATO, no trecho compreendido entre o Limite Oeste do Loteamento Bonanza e o Limite Leste do Lotemaneto Bonanza, com gabarito de 28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GABRIEL FRANCO DA LUZ, no trecho compreendido entre a Rua João Moraes e o Limite Norte do Loteamento Bonanza, com aproximadamente 502,00m de extensão e gabarito de 17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FELICIDADE, no trecho compreendido entre o Limite Oeste do Loteamento Bonanza e a Rua Gabriel Franco da Luz, com aproximadamente 103,25m de extensão e gabarito de 13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Cul-de-sac da RUA PEDRO PARREIRA MACHADO, com comprimento de 20,00m e largura de 20,50m, após os 117,00m anteriormente cadastrados a partir da Rua Pandia Caloger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0 de Junh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0:00Z</dcterms:created>
  <dc:creator>ttel</dc:creator>
  <dc:description/>
  <dc:language>en-US</dc:language>
  <cp:lastModifiedBy>Carla Louise Henz</cp:lastModifiedBy>
  <cp:lastPrinted>2016-06-13T14:48:00Z</cp:lastPrinted>
  <dcterms:modified xsi:type="dcterms:W3CDTF">2016-06-13T21:10:00Z</dcterms:modified>
  <cp:revision>2</cp:revision>
  <dc:subject/>
  <dc:title>PREFEITURA MUNICIPAL DE PORTO ALEGRE</dc:title>
</cp:coreProperties>
</file>