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25/08/2016, de acordo com o que consta no processo Nº 002.221536.00.5.09867, foi cadastrado como logradouro público a PRAÇA DOS EUCALIPTOS, com área total de 4.417,38m², localizada entre a Rua Barão do Cerro Largo, Rua Silveiro e a Rua Barão do Guaíb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31 de Agosto de 2016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831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9:00Z</dcterms:created>
  <dc:creator>ttel</dc:creator>
  <dc:description/>
  <dc:language>en-US</dc:language>
  <cp:lastModifiedBy>Carla Louise Henz</cp:lastModifiedBy>
  <cp:lastPrinted>2016-08-31T09:31:00Z</cp:lastPrinted>
  <dcterms:modified xsi:type="dcterms:W3CDTF">2016-08-31T15:09:00Z</dcterms:modified>
  <cp:revision>2</cp:revision>
  <dc:subject/>
  <dc:title>PREFEITURA MUNICIPAL DE PORTO ALEGRE</dc:title>
</cp:coreProperties>
</file>