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MUNICIPAL DE URBANISMO vinculada a SMAMS torna público que, no dia 12/07/2017, de acordo com o que consta no processo Nº 002.224983.00.9, foram cadastrados os seguintes logradouros públicos, dentro dos limites pertencentes ao LOTEAMENTO CHACARA DA FUMAÇA - QUADRA 154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 UM CHACARA DA FUMAÇA II, no trecho compreendido entre a Rua Gentil Amancio Clemente e a Rua Jose Marcelino, com aproximadamente 99,14m de extensão e gabarito médio de 6,2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DOIS CHACARA DA FUMAÇA II, no trecho compreendido entre a Rua Gentil Amancio Clemente e a Rua Jose Marcelino, com aproximadamente 99,09m de extensão e gabarito médio de 6,2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TRES CHACARA DA FUMAÇA II, no trecho compreendido entre a Rua Gentil Amancio Clemente e a Rua Jose Marcelino, com aproximadamente 98,86m de extensão e gabarito médio de 6,2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QUATRO CHACARA DA FUMAÇA II, no trecho compreendido entre a Rua Martim Felix Berta e a Rua Gentil Amancio Clemente, com aproximadamente 83,04m de extensão e gabarito médio de 6,2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CINCO CHACARA DA FUMAÇA II, no trecho compreendido entre a Rua Martim Felix Berta e a Rua Gentil Amancio Clemente, com aproximadamente 83,22m de extensão e gabarito médio de 6,2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SEIS CHACARA DA FUMAÇA II, no trecho compreendido entre a Rua Martim Felix Berta e a Rua Gentil Amancio Clemente, com aproximadamente 83,36m de extensão e gabarito médio de 6,2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SETE CHACARA DA FUMAÇA II, no trecho compreendido entre a Rua Vilmar Ribeiro Wogt e o Limite Norte do Loteamento Chácara da Fumaça – Quadra 154, com aproximadamente 82,25m de extensão e gabarito médio de 6,20m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18"/>
          <w:szCs w:val="22"/>
        </w:rPr>
        <w:t>R OITO CHACARA DA FUMAÇA II, no trecho compreendido entre a Rua Vilmar Ribeiro Wogt e o Limite Norte do Loteamento Chácara da Fumaça – Quadra 154, com aproximadamente 82,22m de extensão e gabarito médio de 6,20m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Arial" w:ascii="Calibri" w:hAnsi="Calibri"/>
          <w:sz w:val="18"/>
          <w:szCs w:val="22"/>
        </w:rPr>
        <w:t>R GENTIL AMANCIO CLEMENTE, no trecho compreendido entre a Rua Seis de Novembro e o Limite Norte do Loteamento Chácara da Fumaça – Quadra 154, com aproximadamente 230,62m de extensão e gabarito médio de 12,00m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 VILMAR RIBEIRO WOGT, no trecho compreendido entre a Rua Martim Felix Berta e a Rua Jose Marcelino, com aproximadamente 194,19m de extensão e gabarito médio de 12,00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21 de Julho de 2016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ttel</dc:creator>
  <dc:description/>
  <cp:keywords/>
  <dc:language>en-US</dc:language>
  <cp:lastModifiedBy>Carla Louise Henz</cp:lastModifiedBy>
  <cp:lastPrinted>2016-02-24T15:32:00Z</cp:lastPrinted>
  <dcterms:modified xsi:type="dcterms:W3CDTF">2017-07-21T16:46:00Z</dcterms:modified>
  <cp:revision>41</cp:revision>
  <dc:subject/>
  <dc:title>PREFEITURA MUNICIPAL DE PORTO ALEGRE</dc:title>
</cp:coreProperties>
</file>