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vinculada a SMAMS torna público que, no dia 07/08/2017, de acordo com o que consta no processo Nº 002.266207.00.8, foram cadastrados como logradouros públicos, as seguintes ruas, dentro dos limites pertencentes ao LOTEAMENTO LOMBA DO PINHEIRO: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 ALFREDO TORRES DE VASCONCELLOS, na extensão total do Loteamento Lomba do Pinheiro, com gabarito de 12,50m;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 TRES MIL SETECENTOS SESSENTA QUATRO, na extensão total do Loteamento Lomba do Pinheiro, com gabarito de 12,50m;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7 de agosto de 2017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2:00Z</dcterms:created>
  <dc:creator>ttel</dc:creator>
  <dc:description/>
  <dc:language>en-US</dc:language>
  <cp:lastModifiedBy>Camila Giacomelli</cp:lastModifiedBy>
  <cp:lastPrinted>2016-02-24T15:32:00Z</cp:lastPrinted>
  <dcterms:modified xsi:type="dcterms:W3CDTF">2017-08-17T13:38:00Z</dcterms:modified>
  <cp:revision>9</cp:revision>
  <dc:subject/>
  <dc:title>PREFEITURA MUNICIPAL DE PORTO ALEGRE</dc:title>
</cp:coreProperties>
</file>