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DO MEIO AMBIENTE E SUSTENTABILIDADE torna público que, no dia 06/04/2018, de acordo com o que consta no processo Nº 002.277893.00.0, foram cadastrados os seguintes logradouros públicos, dentro dos limites pertencentes ao LOTEAMENTO CHAPÉU DO SOL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UBIRAJARA LEMOS MACHADO, no trecho compreendido entre a Av. Juca Batista e o limite leste do Lot. Chapéu do Sol, com aproximadamente 472,20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PEDRO RAIMUNDO, no trecho compreendido entre o limite norte do Lot. Chapéu do Sol e a Estrada Chapéu do Sol, com aproximadamente 391,00m de extensão e gabarito médio de 17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IVALDO ROQUE, no trecho compreendido entre a Rua Ubirajara Lemos Machado e a Rua Luiz Sergio Metz, com aproximadamente 271,13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LUIZ SERGIO METZ, no trecho compreendido entre a Rua Pedro Raimundo e a Rua Ivaldo Roque, com aproximadamente 82,71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AMADEU OLIVEIRA DA SILVA, no trecho compreendido entre a Rua Pedro Raimundo e a Av. Juca Batista, com aproximadamente 137,25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GOMERCINDO DE OLIVEIRA, no trecho compreendido entre a Estrada Chapéu do Sol e a Rua Pedro Raimundo, com aproximadamente 162,10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SETE MIL NOVECENTOS SEIS, no trecho compreendido entre o limite sudeste do Lot. Chapéu do Sol e a Rua Ubirajara Lemos Machado, com aproximadamente 177,28m de extensão e gabarito médio de 12,5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1 de Abril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35:00Z</dcterms:created>
  <dc:creator>ttel</dc:creator>
  <dc:description/>
  <dc:language>en-US</dc:language>
  <cp:lastModifiedBy>*</cp:lastModifiedBy>
  <cp:lastPrinted>2018-04-11T16:16:00Z</cp:lastPrinted>
  <dcterms:modified xsi:type="dcterms:W3CDTF">2018-05-28T17:35:00Z</dcterms:modified>
  <cp:revision>2</cp:revision>
  <dc:subject/>
  <dc:title>PREFEITURA MUNICIPAL DE PORTO ALEGRE</dc:title>
</cp:coreProperties>
</file>