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8"/>
        </w:rPr>
        <w:tab/>
      </w:r>
      <w:r>
        <w:rPr>
          <w:rFonts w:cs="Arial" w:ascii="Calibri" w:hAnsi="Calibri"/>
          <w:sz w:val="20"/>
          <w:szCs w:val="20"/>
        </w:rPr>
        <w:t>A SECRETARIA MUNICIPAL DE URBANISMO torna público que, no dia 10/06/2016, de acordo com o que consta no processo Nº 002.279849.00.2, foram cadastrados os seguintes logradouros públicos, pertencentes à VILA TERESINA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 DORVALINA NAZÁRIO, com aproximadamente 139,62m de extensão e gabarito de 4,80m, a partir da Av. Teresina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20"/>
          <w:szCs w:val="20"/>
        </w:rPr>
        <w:t>RP UM VILA TERESINA, com aproximadamente 8,66m de extensão e gabarito variável de 1,50m a 0,92m, a partir da Rua Dorvalina Nazário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20"/>
          <w:szCs w:val="20"/>
        </w:rPr>
        <w:t>RP DOIS VILA TERESINA, com aproximadamente 26,91m de extensão e gabarito variável de 1,80m a 1,10m, a partir da Rua Dorvalina Nazário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20"/>
          <w:szCs w:val="20"/>
        </w:rPr>
        <w:t>RP TRES VILA TERESINA, com aproximadamente 23,02m de extensão e gabarito de 3,50m, entre a Rua Dorvalina Nazário e a RP Nove Vila Teresina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20"/>
          <w:szCs w:val="20"/>
        </w:rPr>
        <w:t>RP QUATRO VILA TERESINA, com aproximadamente 24,97m de extensão e gabarito de 1,80m, entre a Rua Dorvalina Nazário e a RP Nove Vila Teresina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RP CINCO VILA TERESINA, com aproximadamente 13,49m de extensão e gabarito variável de 1,60m e 1,13m, a partir da Rua Dorvalina Nazário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20"/>
          <w:szCs w:val="20"/>
        </w:rPr>
        <w:t>RP SEIS VILA TERESINA, com aproximadamente 10,97m de extensão e gabarito de 1,60m, a partir da Rua Dorvalina Nazário;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P SETE VILA TERESINA, com aproximadamente 18,77m de extensão e gabarito de 1,50m, a partir da Rua Dorvalina Nazário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20"/>
          <w:szCs w:val="20"/>
        </w:rPr>
        <w:t>RP NOVE VILA TERESINA, com aproximadamente 95,15m de extensão e gabarito variável de 2,30m a 3,38m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rto Alegre, 11 de Março de 2016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ECRETÁRIO SMURB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54:00Z</dcterms:created>
  <dc:creator>ttel</dc:creator>
  <dc:description/>
  <cp:keywords/>
  <dc:language>en-US</dc:language>
  <cp:lastModifiedBy>Carla Louise Henz</cp:lastModifiedBy>
  <cp:lastPrinted>2016-07-11T10:32:00Z</cp:lastPrinted>
  <dcterms:modified xsi:type="dcterms:W3CDTF">2016-07-11T18:15:00Z</dcterms:modified>
  <cp:revision>17</cp:revision>
  <dc:subject/>
  <dc:title>PREFEITURA MUNICIPAL DE PORTO ALEGRE</dc:title>
</cp:coreProperties>
</file>