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DO MEIO AMBIENTE E SUSTENTABILIDADE torna público que, no dia 10/04/2018, de acordo com o que consta no processo Nº 002.291103.00.5, foram cadastrados os seguintes logradouros públicos, dentro dos limites pertencentes ao LOTEAMENTO CRISTIANO KRAEMER 1050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CINCO MIL SESSENTA DOIS, com extensão de 124,83m e gabarito médi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CINCO MIL CENTO CINQUENTA SETE, com extensão 40,78m e gabarito médio de 6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CINCO MIL CENTO CINQUENTA OITO, com extensão 40,97m e gabarito médio de 6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CINCO MIL SESSENTA QUATRO, com extensão 67,12m e gabarito médi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CINCO MIL SESSENTA TRES, com extensão aproximada de 246,00 e gabarito médi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CINCO MIL SESSENTA CINCO, com extensão 67,35m e gabarito médio de 15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CINCO MIL CENTO CINQUENTA NOVE, com extensão 42,18m e gabarito médio de 6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CINCO MIL CENTO SESSENTA, com extensão 42,38m e gabarito médio de 6,00m; 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CINCO MIL CENTO SESSENTA UM, com extensão 42,67m e gabarito médio de 6,0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8 de Maio de 2018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34:00Z</dcterms:created>
  <dc:creator>ttel</dc:creator>
  <dc:description/>
  <cp:keywords/>
  <dc:language>en-US</dc:language>
  <cp:lastModifiedBy>*</cp:lastModifiedBy>
  <cp:lastPrinted>2018-04-11T16:16:00Z</cp:lastPrinted>
  <dcterms:modified xsi:type="dcterms:W3CDTF">2018-05-28T17:38:00Z</dcterms:modified>
  <cp:revision>7</cp:revision>
  <dc:subject/>
  <dc:title>PREFEITURA MUNICIPAL DE PORTO ALEGRE</dc:title>
</cp:coreProperties>
</file>