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PREFEITURA MUNICIPAL DE PORTO ALEGR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8"/>
        </w:rPr>
      </w:pPr>
      <w:r>
        <w:rPr>
          <w:rFonts w:cs="Arial" w:ascii="Calibri" w:hAnsi="Calibri"/>
          <w:b/>
          <w:szCs w:val="28"/>
        </w:rPr>
        <w:t>SECRETARIA MUNICIPAL DE URBANISMO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ENAÇÃO DE INFORMAÇÃO E PROCESSAMENTO</w:t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  <w:sz w:val="14"/>
          <w:szCs w:val="28"/>
        </w:rPr>
      </w:pPr>
      <w:r>
        <w:rPr>
          <w:rFonts w:cs="Arial" w:ascii="Calibri" w:hAnsi="Calibri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MINUTA DE ED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8"/>
        </w:rPr>
        <w:tab/>
      </w:r>
      <w:r>
        <w:rPr>
          <w:rFonts w:cs="Arial" w:ascii="Calibri" w:hAnsi="Calibri"/>
          <w:sz w:val="18"/>
          <w:szCs w:val="22"/>
        </w:rPr>
        <w:t>A SECRETARIA MUNICIPAL DE URBANISMO torna público que, no dia 30/05/2016, de acordo com o que consta no processo Nº 002.291790.00.4, foram cadastrados os seguintes logradouros públicos, dentro dos limites pertencentes ao LOTEAMENTO TIMBAUVA III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DOIS MIL SESSENTA TRES, no trecho entre a Rua Dr Salvador Celia e o limite sul do Loteamento Timbaúva III, com extensão de 45,03m e gabarito de 10,65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DOIS MIL SESSENTA QUATRO, no trecho entre a Rua Dr Salvador Celia e o limite sul do Loteamento Timbaúva III, com extensão média de 69,58m e gabarito de 10,3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AVENIDA IRMAO FAUSTINO JOAO, no trecho entre o limite norte do Loteamento Timbaúva III até 160,24m na direção sul, com gabarito de 20,00m. Após divide-se em dois trechos, de 94,54m com gabarito de 19,50m e de 75,95m com gabarito de 13,5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MAURO COSTA, no trecho entre o limite norte do Loteamento Timbaúva III até 121,11m na direção sul, com gabarito de 11,00m, nos próximos 100,01m com gabarito de 12,00m e a seguir 91,72m, até o limite sul do Loteamento Timbaúva III, com gabarito de 11,70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RUA TEN CEL WALDOMIRO EIFLER, no trecho entre o limite norte do Loteamento Timbaúva III até 103,54m na direção sul, com gabarito de 11,40m, nos próximos 101,69m com gabarito de 11,60m e a seguir 111,59m, até o limite sul do Loteamento Timbaúva III, com gabarito de 11,6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DR PAULO SMANIA, no trecho entre o limite norte do Loteamento Timbaúva III até 84,05m na direção sul, com gabarito de 12,05m, nos próximos 105,65m com gabarito de 11,40m, a seguir 58,63m com gabarito de 11,85m, e por fim 58,37m, até o limite sul do Loteamento Timbaúva III, com gabarito de 11,5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AVENIDA ARROIO FEIJO, no trecho entre o limite norte e o limite sul do Loteamento Timbaúva III com 366,86m e com gabarito de 13,5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ACESSO UM LOT TIMBAUVA, com extensão de 30,97m e gabarito de 5,0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ACESSO DOIS LOT TIMBAUVA, com extensão de 35,00m e gabarito de 7,00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Calibri" w:hAnsi="Calibri"/>
          <w:sz w:val="18"/>
          <w:szCs w:val="22"/>
        </w:rPr>
        <w:t>ACESSO TRES LOT TIMBAUVA, com extensão de 40,04m e gabarito de 7,0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DOIS MIL SESSENTA OITO, no trecho entre a Avenida Arroio Feijó e a Avenida Irmão Faustino João, com extensão de 193,28m e gabarito 11,0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DR SALVADOR CELIA, no trecho entre o limite oeste do Loteamento Timbaúva III, até 282,00m na direção leste, com gabarito de 30,0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RUA DOIS MIL SESSENTA NOVE, com extensão de 100,90m, sendo no trecho entre a Avenida Arroio Feijó e a Rua Dr Paulo Smania,  gabarito de 11,65m e, após, até a Rua Ten Cel Waldomiro Eifler, com gabarito  11,40m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Porto Alegre, 07 de Junho de 2016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sz w:val="18"/>
          <w:szCs w:val="22"/>
        </w:rPr>
        <w:t>José Luiz Fernandes Cog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  <w:t>SECRETÁRIO SMURB</w:t>
      </w:r>
    </w:p>
    <w:sectPr>
      <w:headerReference w:type="default" r:id="rId2"/>
      <w:type w:val="nextPage"/>
      <w:pgSz w:w="12240" w:h="15840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01:00Z</dcterms:created>
  <dc:creator>ttel</dc:creator>
  <dc:description/>
  <dc:language>en-US</dc:language>
  <cp:lastModifiedBy>Camila Giacomelli</cp:lastModifiedBy>
  <cp:lastPrinted>2015-11-20T10:19:00Z</cp:lastPrinted>
  <dcterms:modified xsi:type="dcterms:W3CDTF">2016-06-07T13:51:00Z</dcterms:modified>
  <cp:revision>14</cp:revision>
  <dc:subject/>
  <dc:title>PREFEITURA MUNICIPAL DE PORTO ALEGRE</dc:title>
</cp:coreProperties>
</file>