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 xml:space="preserve">A SECRETARIA MUNICIPAL DE URBANISMO torna público que, no dia 08/10/2013, de acordo com o que consta no processo Nº 002.293471.00.0, foi cadastrada como logradouro público, dentro dos limites pertencentes ao LOTEAMENTO VERDES CAMPOS, a PRAÇA TRÊS MIL TREZE, com área de 20.343,21m²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8 de Maio de 2017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Arial" w:ascii="Calibri" w:hAnsi="Calibri"/>
          <w:b/>
          <w:sz w:val="20"/>
          <w:szCs w:val="20"/>
        </w:rPr>
        <w:t>SECRETÁRIO ADJUNT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6-03-09T10:47:00Z</cp:lastPrinted>
  <dcterms:modified xsi:type="dcterms:W3CDTF">2017-05-19T14:04:00Z</dcterms:modified>
  <cp:revision>37</cp:revision>
  <dc:subject/>
  <dc:title>PREFEITURA MUNICIPAL DE PORTO ALEGRE</dc:title>
</cp:coreProperties>
</file>