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8"/>
        </w:rPr>
        <w:t>SECRETARIA DO MEIO AMBIENTE E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DO MEIO AMBIENTE E SUSTENTABILIDADE torna público que, no dia 08/05/2018, de acordo com o que consta no processo Nº 002.296784.00.7, foram cadastrados os seguintes logradouros públicos, dentro dos limites pertencentes ao LOTEAMENTO DO BOSQU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ROMEU PALIOSA, trecho com extensão de 70,00m e gabarito de 22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LYGIA PRATINI DE MORAES, com extensão de 380,00m e gabarito de 17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SAO LUIZ GONZAGA, com extensão de 485,00m e gabarit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HUGO RAMIREZ , com extensão de 160,00m e gabarit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GLECI LOPES DE OLIVEIRA, com extensão de 50,00m e gabarit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FRANCISCO MUNHOZ DIAS, com extensão de 55,00m e gabarito de 9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JUREMA JANETE SANTIAGO, com extensão de 65,00m e gabarito de 9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ELCI FERNANDES, com extensão de 70,00m e gabarito de 9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ISABEL VACARI, com extensão de 64,00m e gabarito de 9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BRASILIA LUZ DE SOUZA, com extensão de 145,00m e gabarito de 9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SUELI MARIA DOS SANTOS, com extensão de 102,00m e gabarito de 9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ERNESTOR MORAES, com extensão de 74,00m e gabarito de 9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TRES MIL CENTO CINQUENTA SEIS, com extensão de 80,00m e gabarito de 9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 LEOPOLDINA DE OLIVEIRA, com extensão de 156,00m e gabarito de 9,00m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18"/>
          <w:szCs w:val="22"/>
        </w:rPr>
        <w:t>R SANTA ROSARIO GONCALVES, com extensão de 220,00m e gabarito de 9,00m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18"/>
          <w:szCs w:val="22"/>
        </w:rPr>
        <w:t>R EVA TEREZINHA DOS SANTOS, com extensão de 50,00m e gabarito de 9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ROSANGELA BRUFATTO LUZ, com extensão de 50,00m e gabarito de 9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Arial" w:ascii="Calibri" w:hAnsi="Calibri"/>
          <w:sz w:val="18"/>
          <w:szCs w:val="22"/>
        </w:rPr>
        <w:t>PCA UBIRAJARA VALDEZ, com área de 4.334,95m²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5 de Junho de 2018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34:00Z</dcterms:created>
  <dc:creator>ttel</dc:creator>
  <dc:description/>
  <cp:keywords/>
  <dc:language>en-US</dc:language>
  <cp:lastModifiedBy>Katia Assis da Silveira Pinheiro</cp:lastModifiedBy>
  <cp:lastPrinted>2018-04-11T16:16:00Z</cp:lastPrinted>
  <dcterms:modified xsi:type="dcterms:W3CDTF">2018-06-15T14:19:00Z</dcterms:modified>
  <cp:revision>31</cp:revision>
  <dc:subject/>
  <dc:title>PREFEITURA MUNICIPAL DE PORTO ALEGRE</dc:title>
</cp:coreProperties>
</file>