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11/04/2018, de acordo com o que consta no processo Nº 002.310334.00.0, foi cadastrada dentro dos limites pertencentes ao LOTEAMENTO JESUÍNO 500 a RUA BOUGAINVILLE, no trecho compreendido entre a Rua Jesuíno e o limite sudoeste do Lot. Jesuíno 500, com aproximadamente 215,00m de extensão e gabarito médio de 10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3 de Abril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ttel</dc:creator>
  <dc:description/>
  <dc:language>en-US</dc:language>
  <cp:lastModifiedBy>Carla Louise Henz</cp:lastModifiedBy>
  <cp:lastPrinted>2018-04-16T09:46:00Z</cp:lastPrinted>
  <dcterms:modified xsi:type="dcterms:W3CDTF">2018-04-16T13:41:00Z</dcterms:modified>
  <cp:revision>2</cp:revision>
  <dc:subject/>
  <dc:title>PREFEITURA MUNICIPAL DE PORTO ALEGRE</dc:title>
</cp:coreProperties>
</file>