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  <w:t>PREFEITURA MUNICIPAL DE PORTO ALEGRE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  <w:t>SECRETARIA MUNICIPAL DE URBANISMO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COORDENAÇÃO DE INFORMAÇÃO E PROCESSAMENTO</w:t>
      </w:r>
    </w:p>
    <w:p>
      <w:pPr>
        <w:pStyle w:val="Normal"/>
        <w:spacing w:lineRule="auto" w:line="360"/>
        <w:rPr>
          <w:rFonts w:ascii="Calibri" w:hAnsi="Calibri" w:cs="Arial"/>
          <w:sz w:val="12"/>
          <w:szCs w:val="28"/>
        </w:rPr>
      </w:pPr>
      <w:r>
        <w:rPr>
          <w:rFonts w:cs="Arial" w:ascii="Calibri" w:hAnsi="Calibri"/>
          <w:sz w:val="12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MINUTA DE EDIT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28"/>
        </w:rPr>
      </w:pPr>
      <w:r>
        <w:rPr>
          <w:rFonts w:cs="Arial" w:ascii="Arial" w:hAnsi="Arial"/>
          <w:b/>
          <w:sz w:val="10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28"/>
        </w:rPr>
      </w:pPr>
      <w:r>
        <w:rPr>
          <w:rFonts w:cs="Arial" w:ascii="Arial" w:hAnsi="Arial"/>
          <w:b/>
          <w:sz w:val="10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8"/>
        </w:rPr>
        <w:tab/>
      </w:r>
      <w:r>
        <w:rPr>
          <w:rFonts w:cs="Arial" w:ascii="Calibri" w:hAnsi="Calibri"/>
          <w:sz w:val="18"/>
          <w:szCs w:val="22"/>
        </w:rPr>
        <w:t>A SECRETARIA MUNICIPAL DE URBANISMO torna público que, no dia 29/09/2016, de acordo com o que consta no processo nº 002.400051.00.0, foram cadastrados os seguintes logradouros públicos, dentro dos limites pertencentes ao LOTEAMENTO JARDIM PROTÁSIO ALVES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  <w:t>RUA EGIDIO PICCOLI, no trecho compreendido entre a Rua Tres Jardim Protasio Alves e o limite Norte do Loteamento Jardim Protasio Alves, com as extensões 341,91m, 22,44m e 223,73m, respectivamente e gabarito de 12,50m;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18"/>
          <w:szCs w:val="22"/>
          <w:u w:val="single"/>
        </w:rPr>
      </w:pPr>
      <w:r>
        <w:rPr>
          <w:rFonts w:cs="Arial" w:ascii="Calibri" w:hAnsi="Calibri"/>
          <w:sz w:val="18"/>
          <w:szCs w:val="22"/>
        </w:rPr>
        <w:t>RUA DOIS JARDIM PROTASIO ALVES, no trecho compreendido entre a Rua Cinco Jardim Protasio Alves e a Rua Quatro</w:t>
      </w:r>
      <w:r>
        <w:rPr/>
        <w:t xml:space="preserve"> </w:t>
      </w:r>
      <w:r>
        <w:rPr>
          <w:rFonts w:cs="Arial" w:ascii="Calibri" w:hAnsi="Calibri"/>
          <w:sz w:val="18"/>
          <w:szCs w:val="22"/>
        </w:rPr>
        <w:t>Jardim Protasio Alves, com extensão de 125,40m e gabarito de 12,50m;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  <w:t>RUA TRES JARDIM PROTASIO ALVES, no trecho compreendido entre a Rua Egidio Piccoli e o limite Norte do Loteamento Jardim Protasio Alves, com as extensões 52,04m, 356,36m, 22,11m e 248,70m, respectivamente e gabarito de 12,50m;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  <w:t>RUA QUATRO JARDIM PROTASIO ALVES, no trecho compreendido entre a Rua Tres Jardim Protasio Alves e a Rua Egidio Piccoli, com extensão de 76,06m e gabarito de 12,50m;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  <w:t>RUA CINCO JARDIM PROTASIO ALVES, no trecho com extensão de 123,50m e gabarito médio de 53,16m;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  <w:t>RUA SEIS JARDIM PROTASIO ALVES, no trecho compreendido entre a Rua Tres Jardim Protasio Alves e a Rua Egidio Piccoli, com extensão de 105,09m e gabarito de 6,00m;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  <w:t>RUA SETE JARDIM PROTASIO ALVES, no trecho compreendido entre a Rua Tres Jardim Protasio Alves e a Rua Egidio Piccoli, com extensão de 103,66m e gabarito de 6,00m;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  <w:t>RUA OITO JARDIM PROTASIO ALVES, no trecho compreendido entre a Rua Tres Jardim Protasio Alves e a Rua Egidio Piccoli, com extensão de 102,09m e gabarito de 6,00m;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  <w:t>RUA NOVE JARDIM PROTASIO ALVES, no trecho compreendido entre a Rua Tres Jardim Protasio Alves e a Rua Egidio Piccoli, com extensão de 100,52m e gabarito de 6,00m;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  <w:t>RUA DEZ JARDIM PROTASIO ALVES, no trecho compreendido entre a Rua Tres Jardim Protasio Alves e a Rua Egidio Piccoli, com extensão de 98,95m e gabarito de 6,00m;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  <w:t>RUA ONZE JARDIM PROTASIO ALVES, no trecho compreendido entre a Rua Tres Jardim Protasio Alves e a Rua Egidio Piccoli, com extensão de 97,38m e gabarito de 6,00m;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  <w:t>RUA DOZE JARDIM PROTASIO ALVES, no trecho compreendido entre a Rua Tres Jardim Protasio Alves e a Rua Egidio Piccoli, com extensão de 100,81m e gabarito de 6,00m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Calibri" w:hAnsi="Calibri"/>
          <w:sz w:val="18"/>
          <w:szCs w:val="22"/>
        </w:rPr>
        <w:t>RUA TREZE JARDIM PROTASIO ALVES, no trecho compreendido entre a Rua Tres Jardim Protasio Alves e a Rua Egidio Piccoli, com extensão de 92,50m e gabarito de 6,00m e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  <w:t>RUA QUATORZE JARDIM PROTASIO ALVES, no trecho compreendido entre a Rua Tres Jardim Protasio Alves e a Rua Egidio Piccoli, com extensão de 68,03m e gabarito de 6,00m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  <w:t>Porto Alegre, 13 de Outubro de 2016.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  <w:t>José Luiz Fernandes Cogo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18"/>
          <w:szCs w:val="22"/>
        </w:rPr>
      </w:pPr>
      <w:r>
        <w:rPr>
          <w:rFonts w:cs="Arial" w:ascii="Calibri" w:hAnsi="Calibri"/>
          <w:b/>
          <w:sz w:val="18"/>
          <w:szCs w:val="22"/>
        </w:rPr>
        <w:t>SECRETÁRIO SMURB</w:t>
      </w:r>
    </w:p>
    <w:sectPr>
      <w:headerReference w:type="default" r:id="rId2"/>
      <w:type w:val="nextPage"/>
      <w:pgSz w:w="12240" w:h="15840"/>
      <w:pgMar w:left="1077" w:right="1077" w:gutter="0" w:header="709" w:top="765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9:53:00Z</dcterms:created>
  <dc:creator>ttel</dc:creator>
  <dc:description/>
  <cp:keywords/>
  <dc:language>en-US</dc:language>
  <cp:lastModifiedBy>Camila Giacomelli</cp:lastModifiedBy>
  <cp:lastPrinted>2016-02-24T15:32:00Z</cp:lastPrinted>
  <dcterms:modified xsi:type="dcterms:W3CDTF">2016-10-13T19:12:00Z</dcterms:modified>
  <cp:revision>20</cp:revision>
  <dc:subject/>
  <dc:title>PREFEITURA MUNICIPAL DE PORTO ALEGRE</dc:title>
</cp:coreProperties>
</file>