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O MEIO AMBIENTE E DA SUSTENTABILIDADE torna público que, no dia 27/08/2018, de acordo com o que consta no processo Nº 002.291790.00.4, FOI RETIFICADO o Edital 015/2018, referente às categorias dos logradouro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IA TRAFEGO UM LOT TIMBAUVA, passou a ser VIA DE TRÁFEGO COMPARTILHADO UM LOT TIMBAUV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IA TRAFEGO DOIS LOT TIMBAUVA, passou a ser VIA DE TRÁFEGO COMPARTILHADO DOIS LOT TIMBAUV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IA TRAFEGO TRES LOT TIMBAUVA, passou a ser VIA DE TRÁFEGO COMPARTILHADO TRES LOT TIMBAU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7 de Agosto de 2018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0:00Z</dcterms:created>
  <dc:creator>ttel</dc:creator>
  <dc:description/>
  <dc:language>en-US</dc:language>
  <cp:lastModifiedBy>*</cp:lastModifiedBy>
  <cp:lastPrinted>2015-11-20T10:19:00Z</cp:lastPrinted>
  <dcterms:modified xsi:type="dcterms:W3CDTF">2018-08-27T18:21:00Z</dcterms:modified>
  <cp:revision>5</cp:revision>
  <dc:subject/>
  <dc:title>PREFEITURA MUNICIPAL DE PORTO ALEGRE</dc:title>
</cp:coreProperties>
</file>