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20"/>
        </w:rPr>
        <w:t>DGPUS – CGIU – UAIU - 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Primeirorecuodecorpodetexto"/>
        <w:spacing w:lineRule="auto" w:line="36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1"/>
      <w:bookmarkStart w:id="1" w:name="OLE_LINK2"/>
      <w:bookmarkEnd w:id="1"/>
      <w:r>
        <w:rPr>
          <w:rFonts w:cs="Arial" w:ascii="Calibri" w:hAnsi="Calibri"/>
          <w:sz w:val="18"/>
          <w:szCs w:val="22"/>
        </w:rPr>
        <w:t>A Secretaria do Meio Ambiente e da Sustentabilidade torna público que, no dia 15/01/2019, de acordo com o que consta no processo eletrônico SEI Nº 16.0.000017107-0, através da Resolução 2525/19, foi cadastrada como logradouro público trecho da RUA CANUDOS, a partir do trecho já cadastrado até a Rua Quinze Rua dos Canudos, com largura média de 9,00 metros e cadastramento do trecho final, entre a Rua Quinze Rua dos Canudos até a Estrada Antônio Borges, com largura média de 4,00 metro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18"/>
          <w:szCs w:val="22"/>
        </w:rPr>
        <w:t>Porto Alegre, 06 de junho de 2019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2:00Z</dcterms:created>
  <dc:creator>ttel</dc:creator>
  <dc:description/>
  <cp:keywords/>
  <dc:language>en-US</dc:language>
  <cp:lastModifiedBy>Carla Louise Henz</cp:lastModifiedBy>
  <cp:lastPrinted>2019-06-12T17:12:00Z</cp:lastPrinted>
  <dcterms:modified xsi:type="dcterms:W3CDTF">2019-06-12T20:50:00Z</dcterms:modified>
  <cp:revision>8</cp:revision>
  <dc:subject/>
  <dc:title>PREFEITURA MUNICIPAL DE PORTO ALEGRE</dc:title>
</cp:coreProperties>
</file>