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03/06/2016, de acordo com o que consta no processo Nº 16.0.000019832-7, foi cadastrado como logradouro público, a RUA DIAMANTINA DE BITTENCOURT OLIVEIRA, no trecho entre a Rua Taveira Junior e a Rua Costa Lima, com gabarito variável de 9,30m e 5,5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06 de Junho de 2016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47:00Z</dcterms:created>
  <dc:creator>ttel</dc:creator>
  <dc:description/>
  <cp:keywords/>
  <dc:language>en-US</dc:language>
  <cp:lastModifiedBy>Carla Louise Henz</cp:lastModifiedBy>
  <cp:lastPrinted>2015-10-28T17:40:00Z</cp:lastPrinted>
  <dcterms:modified xsi:type="dcterms:W3CDTF">2016-06-07T17:39:00Z</dcterms:modified>
  <cp:revision>6</cp:revision>
  <dc:subject/>
  <dc:title>PREFEITURA MUNICIPAL DE PORTO ALEGRE</dc:title>
</cp:coreProperties>
</file>