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19/09/2016, de acordo com o que consta no processo eletrônico Nº 16.0.0.000038408-2, foi cadastrado como logradouro público, a RUA NILO TORRES, no trecho de aproximadamente 23,00m de extensão e gabarito médio de 12,00m, a partir do trecho anteriormente cadastrado, até a Rua Clarinda Siqueir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3 de Setembr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7:00Z</dcterms:created>
  <dc:creator>ttel</dc:creator>
  <dc:description/>
  <cp:keywords/>
  <dc:language>en-US</dc:language>
  <cp:lastModifiedBy>Carla Louise Henz</cp:lastModifiedBy>
  <cp:lastPrinted>2015-10-28T17:40:00Z</cp:lastPrinted>
  <dcterms:modified xsi:type="dcterms:W3CDTF">2016-09-22T13:40:00Z</dcterms:modified>
  <cp:revision>6</cp:revision>
  <dc:subject/>
  <dc:title>PREFEITURA MUNICIPAL DE PORTO ALEGRE</dc:title>
</cp:coreProperties>
</file>