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>A SECRETARIA DO MEIO AMBIENTE E DA SUSTENTABILIDADE torna público que, no dia 13/12/2018, de acordo com o que consta no processo eletrônico SEI Nº 16.0.000040925-5, foram cadastrados como logradouros públicos as seguintes ruas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- RUA GERALDA DOS SANTOS MOREIRA, o trecho entre a Rua Argemiro Ogando Correa e a Avenida Orleaes, com gabarito médio de 11,00m ( a Diretriz Seis Mil Trez Trinta Dois irá absorver o traçado da Rua Geralda Dos Santos Moreira); 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- RUA ARGEMIRO OGANDO CORREA, o trecho a partir da Rua Geralda dos Santos Moreira, conforme Resolução 2519/18 , com gabarito médio de 10,5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8 de Dezembro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21:00Z</dcterms:created>
  <dc:creator>ttel</dc:creator>
  <dc:description/>
  <dc:language>en-US</dc:language>
  <cp:lastModifiedBy>*</cp:lastModifiedBy>
  <cp:lastPrinted>2018-12-18T09:44:00Z</cp:lastPrinted>
  <dcterms:modified xsi:type="dcterms:W3CDTF">2018-12-18T11:44:00Z</dcterms:modified>
  <cp:revision>7</cp:revision>
  <dc:subject/>
  <dc:title>PREFEITURA MUNICIPAL DE PORTO ALEGRE</dc:title>
</cp:coreProperties>
</file>