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20"/>
          <w:szCs w:val="20"/>
        </w:rPr>
        <w:t>A SECRETARIA MUNICIPAL DE URBANISMO torna público que, no dia 09/02/2017, de acordo com o que consta no processo eletrônico SEI Nº 16.0.000076442-0, foi cadastrado como logradouro público, a RUA NOVECENTOS QUARENTA, no trecho de aproximadamente 65,75m de extensão e gabarito médio de 22,50m, a partir da Av. Assis Brasil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rto Alegre, 08 de Março de 2017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osé Luiz Fernandes Cogo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SECRETÁRIO ADJUNT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5:00Z</dcterms:created>
  <dc:creator>ttel</dc:creator>
  <dc:description/>
  <dc:language>en-US</dc:language>
  <cp:lastModifiedBy>Katia Assis da Silveira Pinheiro</cp:lastModifiedBy>
  <cp:lastPrinted>2017-03-08T10:16:00Z</cp:lastPrinted>
  <dcterms:modified xsi:type="dcterms:W3CDTF">2017-03-08T13:25:00Z</dcterms:modified>
  <cp:revision>4</cp:revision>
  <dc:subject/>
  <dc:title>PREFEITURA MUNICIPAL DE PORTO ALEGRE</dc:title>
</cp:coreProperties>
</file>