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0"/>
          <w:szCs w:val="20"/>
        </w:rPr>
        <w:t>A SECRETARIA MUNICIPAL DE URBANISMO torna público que, no dia 28/06/2017, de acordo com o que consta no processo eletrônico SEI Nº 17.0.000036149-6, foi cadastrado como logradouro público dentro dos limites do LOTEAMENTO CRUZEIRO, a RUA QUATRO MIL SESSENTA UM, com aproximadamente 178,00m de extensão e gabarito médio de 12,00m, a partir da Rua Espir Rivald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o Alegre, 03 de Julh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SECRETÁRIO ADJUNT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6-03-09T10:47:00Z</cp:lastPrinted>
  <dcterms:modified xsi:type="dcterms:W3CDTF">2017-07-03T18:23:00Z</dcterms:modified>
  <cp:revision>44</cp:revision>
  <dc:subject/>
  <dc:title>PREFEITURA MUNICIPAL DE PORTO ALEGRE</dc:title>
</cp:coreProperties>
</file>