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DO MEIO AMBIENTE E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18"/>
          <w:szCs w:val="22"/>
        </w:rPr>
        <w:t>A SECRETARIA DO MEIO AMBIENTE E SUSTENTABILIDADE torna público que, no dia 11/01/2018, de acordo com o que consta no processo eletrônico SEI Nº 17.0.000038081-4, foram cadastrados como logradouros públicos, os seguintes logradouros pertencentes ao LOTEAMENTO PARQUE DO SALSO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- R SETE MIL UM, no trecho compreendido entre o limite Norte do Loteamento Parque Salso e o limite Oeste do Loteamento Parque do Salso, com aproximadamente 472,93m de extensão e gabarito médio de 20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- R SETE MIL DOZE LOT PARQUE SALSO, no trecho compreendido entre a Estrada Costa Gama e a Rua Sete Mil Um, com aproximadamente 232,25m de extensão e gabarito médio de 15,0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- R SETE MIL TREZE LOT PARQUE SALSO, no trecho compreendido entre a Rua Sete Mil Dezesseis Lot Parque Salso e a Rua Sete Mil Um, com aproximadamente 134,33m de extensão e gabarito médi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- R SETE MIL QUATORZE LOT PARQUE SALSO, no trecho compreendido entre a Rua Sete Mil Dezesseis Lot Parque Salso e a Rua Sete Mil Um, com aproximadamente 134,50m de extensão e gabarito médio de 12,50m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- R SETE MIL QUINZE LOT PARQUE SALSO, no trecho compreendido entre a Rua Sete Mil Dezesseis Lot Parque Salso e a Rua Sete Mil Um, com aproximadamente 96,84m de extensão e gabarito médio de 12,50m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- R SETE MIL DEZESSEIS LOT PARQUE SALSO, no trecho compreendido entre a Rua Sete Mil Doze Lot Parque Salso e a Rua Sete Mil Um, com aproximadamente 364,49m de extensão e gabarito médio de 12,50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22 de Janeiro de 2018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1:00Z</dcterms:created>
  <dc:creator>ttel</dc:creator>
  <dc:description/>
  <cp:keywords/>
  <dc:language>en-US</dc:language>
  <cp:lastModifiedBy>Carla Louise Henz</cp:lastModifiedBy>
  <cp:lastPrinted>2017-08-30T14:41:00Z</cp:lastPrinted>
  <dcterms:modified xsi:type="dcterms:W3CDTF">2018-01-22T12:20:00Z</dcterms:modified>
  <cp:revision>60</cp:revision>
  <dc:subject/>
  <dc:title>PREFEITURA MUNICIPAL DE PORTO ALEGRE</dc:title>
</cp:coreProperties>
</file>