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  <w:t>P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DO MEIO AMBIENTE E SUSTENTABILIDADE torna público que, no dia 19/04/2018, de acordo com o que consta no processo eletrônico SEI Nº 17.0.000060893-9, foi cadastrado o trecho da RUA ENG. FERNANDO MENDES RIBEIRO entre o trecho já cadastrado e a Rua Guilherme Schell, com aproximadamente 57,00m de extensão e gabarito médio de 17,7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7 de Abril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8-04-11T16:16:00Z</cp:lastPrinted>
  <dcterms:modified xsi:type="dcterms:W3CDTF">2018-04-27T17:16:00Z</dcterms:modified>
  <cp:revision>54</cp:revision>
  <dc:subject/>
  <dc:title>PREFEITURA MUNICIPAL DE PORTO ALEGRE</dc:title>
</cp:coreProperties>
</file>