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19/12/2017, de acordo com o que consta no processo eletrônico Nº 17.0.000079719-7, foi cadastrado parcialmente como logradouro público, dentro dos limites pertencentes ao LOTEAMENTO REYDE CAMARATTA, a RUA GRALHA AZUL, a partir da Av. Antonio de Carvalho, com 197,82m de extensão, até a Diretriz Dois Mil Setecentos Dezesseis e com gabarito de 14,00m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  <w:bookmarkEnd w:id="4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1 de Dezembro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O ADJUNTO SMAMS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9:00Z</dcterms:created>
  <dc:creator>ttel</dc:creator>
  <dc:description/>
  <dc:language>en-US</dc:language>
  <cp:lastModifiedBy>Camila Giacomelli</cp:lastModifiedBy>
  <cp:lastPrinted>2017-12-21T14:09:00Z</cp:lastPrinted>
  <dcterms:modified xsi:type="dcterms:W3CDTF">2017-12-21T16:10:00Z</dcterms:modified>
  <cp:revision>5</cp:revision>
  <dc:subject/>
  <dc:title>PREFEITURA MUNICIPAL DE PORTO ALEGRE</dc:title>
</cp:coreProperties>
</file>