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  <w:t>P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 xml:space="preserve">A SECRETARIA DO MEIO AMBIENTE E SUSTENTABILIDADE torna público que, no dia 29/05/2018, de acordo com o que consta no processo eletrônico SEI Nº 18.0.000000722-2, foi cadastrado como logradouro público o trecho da RUA CATARINO ANDREATTA, pertencente ao LOTEAMENTO PORTAL DOS BETTIO I, a partir do trecho anteriormente cadastrado com aproximadamente 426,90m de extensão e gabarito médio de 20,00m.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05 de Junh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Carla Louise Henz</dc:creator>
  <dc:description/>
  <cp:keywords/>
  <dc:language>en-US</dc:language>
  <cp:lastModifiedBy>Carla Louise Henz</cp:lastModifiedBy>
  <cp:lastPrinted>2018-04-11T16:16:00Z</cp:lastPrinted>
  <dcterms:modified xsi:type="dcterms:W3CDTF">2018-06-05T20:17:00Z</dcterms:modified>
  <cp:revision>55</cp:revision>
  <dc:subject/>
  <dc:title>PREFEITURA MUNICIPAL DE PORTO ALEGRE</dc:title>
</cp:coreProperties>
</file>