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2"/>
          <w:szCs w:val="28"/>
        </w:rPr>
        <w:t>SECRETARIA DO MEIO AMBIENTE E DA SUSTENTABILIDAD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20"/>
        </w:rPr>
        <w:t>DGPUS – CGIU – UAIU - EIUP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28"/>
        </w:rPr>
      </w:pPr>
      <w:r>
        <w:rPr>
          <w:rFonts w:cs="Calibri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Primeirorecuodecorpodetexto1"/>
        <w:spacing w:lineRule="auto" w:line="36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1"/>
      <w:bookmarkStart w:id="1" w:name="OLE_LINK2"/>
      <w:bookmarkEnd w:id="1"/>
      <w:r>
        <w:rPr>
          <w:rFonts w:cs="Calibri" w:ascii="Calibri" w:hAnsi="Calibri"/>
          <w:sz w:val="18"/>
          <w:szCs w:val="22"/>
        </w:rPr>
        <w:t>A Secretaria do Meio Ambiente e da Sustentabilidade torna público que, no dia 03/10/2019, de acordo com o que consta no processo eletrônico SEI Nº 18.0.000000877-6, através da Resolução 2533/19, foi cadastrado como logradouro público, o BECO DO ARMANDO, com extensão aproximada de 1.500 metros a partir da Avenida Edgar Pires de Castro e largura média de 10,00 met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bookmarkStart w:id="2" w:name="OLE_LINK2"/>
      <w:bookmarkEnd w:id="2"/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  <w:bookmarkEnd w:id="0"/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Porto Alegre, 11 de setembro de 2019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22"/>
          <w:szCs w:val="22"/>
        </w:rPr>
        <w:t>SECRETÁRIO SMAM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52:00Z</dcterms:created>
  <dc:creator>ttel</dc:creator>
  <dc:description/>
  <cp:keywords/>
  <dc:language>en-US</dc:language>
  <cp:lastModifiedBy>Carla Louise Henz</cp:lastModifiedBy>
  <cp:lastPrinted>2019-06-12T17:12:00Z</cp:lastPrinted>
  <dcterms:modified xsi:type="dcterms:W3CDTF">2019-11-13T16:56:00Z</dcterms:modified>
  <cp:revision>2</cp:revision>
  <dc:subject/>
  <dc:title>PREFEITURA MUNICIPAL DE PORTO ALEGRE</dc:title>
</cp:coreProperties>
</file>