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SECRETARIA DO MEIO AMBIENTE E DA SUSTENTABILIDADE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Arial" w:hAnsi="Arial"/>
          <w:b/>
          <w:sz w:val="22"/>
          <w:szCs w:val="28"/>
        </w:rPr>
        <w:tab/>
      </w:r>
      <w:bookmarkStart w:id="0" w:name="OLE_LINK2"/>
      <w:bookmarkStart w:id="1" w:name="OLE_LINK1"/>
      <w:bookmarkEnd w:id="0"/>
      <w:r>
        <w:rPr>
          <w:rFonts w:cs="Arial" w:ascii="Calibri" w:hAnsi="Calibri"/>
          <w:sz w:val="18"/>
          <w:szCs w:val="22"/>
        </w:rPr>
        <w:t>A SECRETARIA DO MEIO AMBIENTE E DA SUSTENTABILIDADE torna público que, no dia 16/11/2018, de acordo com o que consta no processo eletrônico SEI Nº 18.0.0000023952-2, através da Resolução 2524/18, foi cadastrada como logradouro público o trecho da RUA ALEXANDRE CAMAQUA, a partir da Rua Dolores Duran em direção a Oeste, com aproximadamente 76,00m de extensão e com gabarito médio de 8,85m. Posteriormente, no mesmo processo eletrônico, definiu-se a extensão aproximada de 77,25m e o gabarito mínimo de 8,14m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bookmarkStart w:id="2" w:name="OLE_LINK2"/>
      <w:bookmarkEnd w:id="2"/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  <w:bookmarkEnd w:id="1"/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Porto Alegre, 15 de Março de 2019.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ADJUNTO SMAM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21:00Z</dcterms:created>
  <dc:creator>ttel</dc:creator>
  <dc:description/>
  <cp:keywords/>
  <dc:language>en-US</dc:language>
  <cp:lastModifiedBy>Carla Louise Henz</cp:lastModifiedBy>
  <cp:lastPrinted>2018-07-11T10:02:00Z</cp:lastPrinted>
  <dcterms:modified xsi:type="dcterms:W3CDTF">2019-03-15T12:34:00Z</dcterms:modified>
  <cp:revision>81</cp:revision>
  <dc:subject/>
  <dc:title>PREFEITURA MUNICIPAL DE PORTO ALEGRE</dc:title>
</cp:coreProperties>
</file>