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SUSTENTABILIDADE torna público que, no dia 10/07/2018, de acordo com o que consta no processo eletrônico SEI Nº 18.0.000031946-1, foi cadastrado como logradouro público, o trecho da AV. GUAÍBA, a partir da Rua Dea Coufal em direção a Noroeste com aproximadamente 66,90m de extensão e gabarito médio de 16,00m</w:t>
      </w:r>
      <w:bookmarkEnd w:id="0"/>
      <w:r>
        <w:rPr>
          <w:rFonts w:cs="Arial" w:ascii="Calibri" w:hAnsi="Calibri"/>
          <w:sz w:val="18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1 de Julh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7-08-30T14:41:00Z</cp:lastPrinted>
  <dcterms:modified xsi:type="dcterms:W3CDTF">2018-07-11T12:51:00Z</dcterms:modified>
  <cp:revision>69</cp:revision>
  <dc:subject/>
  <dc:title>PREFEITURA MUNICIPAL DE PORTO ALEGRE</dc:title>
</cp:coreProperties>
</file>