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8"/>
        </w:rPr>
        <w:t>SECRETARIA DO MEIO AMBIENTE E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18"/>
          <w:szCs w:val="22"/>
        </w:rPr>
        <w:t>A SECRETARIA DO MEIO AMBIENTE E SUSTENTABILIDADE torna público que, no dia 07/05/2018, de acordo com o que consta no processo eletrônico SEI Nº 18.0.000038773-4, foi cadastrado como logradouro público o trecho da AV. QUATRO MIL QUINHENTOS TRINTA OITO conforme projeto EPO/SMOV,  compreendendo a pista norte,  no intervalo que liga a Av. Icaraí à Av. Quatro Mil Setenta Um e AV. QUATRO MIL SETENTA UM conforme projeto EPO/SMOV, em toda a sua extensão, a saber: entre a Av. Diário de Notícias e a Diretriz Quatro Mil Quinhentos Trinta Oit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23 de Maio de 2018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11:00Z</dcterms:created>
  <dc:creator>ttel</dc:creator>
  <dc:description/>
  <cp:keywords/>
  <dc:language>en-US</dc:language>
  <cp:lastModifiedBy>*</cp:lastModifiedBy>
  <cp:lastPrinted>2018-05-23T10:31:00Z</cp:lastPrinted>
  <dcterms:modified xsi:type="dcterms:W3CDTF">2018-05-23T14:10:00Z</dcterms:modified>
  <cp:revision>12</cp:revision>
  <dc:subject/>
  <dc:title>PREFEITURA MUNICIPAL DE PORTO ALEGRE</dc:title>
</cp:coreProperties>
</file>