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PUS – CGIU – UAIU - 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DA SUSTENTABILIDADE torna público que, no dia 11/03/2019, de acordo com o que consta no processo eletrônico SEI Nº 18.0.000077492-4, foram cadastrados como logradouros públicos os seguintes logradouros pertencentes ao LOTEAMENTO VILLAGE CRUZEIR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</w:t>
      </w:r>
      <w:r>
        <w:rPr>
          <w:rFonts w:cs="Arial" w:ascii="Calibri" w:hAnsi="Calibri"/>
          <w:sz w:val="18"/>
          <w:szCs w:val="22"/>
        </w:rPr>
        <w:t>- TRAVESSA ESPORTE CLUBE CRUZEIRO, o trecho a partir do trecho anteriormente cadastrado, até a Avenida Germano Schmarczek, com aproximadamente 47,76m de extensão e gabarito médio de 15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- AVENIDA GERMANO SCHMARCZEK, o trecho a partir da Travessa Esporte Clube Cruzeiro, correspondente apenas a faixa da direita, até o limite oeste do Loteamento Village Cruzeiro, com aproximadamente 221,36m de extensão e gabarito médio de 15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2 de Març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4:00Z</dcterms:created>
  <dc:creator>ttel</dc:creator>
  <dc:description/>
  <dc:language>en-US</dc:language>
  <cp:lastModifiedBy>Carla Louise Henz</cp:lastModifiedBy>
  <cp:lastPrinted>2019-04-15T10:51:00Z</cp:lastPrinted>
  <dcterms:modified xsi:type="dcterms:W3CDTF">2019-04-15T13:54:00Z</dcterms:modified>
  <cp:revision>2</cp:revision>
  <dc:subject/>
  <dc:title>PREFEITURA MUNICIPAL DE PORTO ALEGRE</dc:title>
</cp:coreProperties>
</file>