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SECRETARIA DO MEIO AMBIENTE E DA SUSTENTABILIDADE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8"/>
        </w:rPr>
      </w:pPr>
      <w:r>
        <w:rPr>
          <w:rFonts w:cs="Arial" w:ascii="Calibri" w:hAnsi="Calibri"/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8"/>
        </w:rPr>
        <w:tab/>
      </w:r>
      <w:bookmarkStart w:id="0" w:name="OLE_LINK2"/>
      <w:bookmarkStart w:id="1" w:name="OLE_LINK1"/>
      <w:bookmarkEnd w:id="0"/>
      <w:r>
        <w:rPr>
          <w:rFonts w:cs="Arial" w:ascii="Calibri" w:hAnsi="Calibri"/>
          <w:sz w:val="18"/>
          <w:szCs w:val="22"/>
        </w:rPr>
        <w:t>A SECRETARIA DO MEIO AMBIENTE E DA SUSTENTABILIDADE torna público que, no dia 28/09/2018, de acordo com o que consta no processo eletrônico SEI Nº 18.0.000097470-2, foram cadastrados como logradouros públicos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  <w:r>
        <w:rPr>
          <w:rFonts w:cs="Arial" w:ascii="Calibri" w:hAnsi="Calibri"/>
          <w:sz w:val="18"/>
          <w:szCs w:val="22"/>
        </w:rPr>
        <w:t>- RUA IRANY DE OLIVEIRA SANT'ANNA, o trecho a partir do limite leste do Lot. Lagos de Nova Ipanema em direção a leste, com aproximadamente 36,66m de extensão e gabarito médio de 12,50m;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22"/>
        </w:rPr>
        <w:t>- AV CARLOS MAXIMILIANO FAYET, o trecho a partir do limite leste do Lot. Lagos de Nova Ipanema em direção a leste, com aproximadamente 39,91m de extensão e gabarito médio de 30,00m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  <w:bookmarkStart w:id="2" w:name="OLE_LINK2"/>
      <w:bookmarkEnd w:id="2"/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  <w:bookmarkEnd w:id="1"/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Porto Alegre, 04 de Outubro de 2018.</w:t>
      </w:r>
    </w:p>
    <w:p>
      <w:pPr>
        <w:pStyle w:val="Normal"/>
        <w:spacing w:lineRule="auto" w:line="360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osé Luiz Fernandes Cog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ÁRIO ADJUNTO SMAMS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22"/>
        </w:rPr>
      </w:pPr>
      <w:r>
        <w:rPr>
          <w:rFonts w:cs="Arial" w:ascii="Calibri" w:hAnsi="Calibri"/>
          <w:b/>
          <w:sz w:val="18"/>
          <w:szCs w:val="22"/>
        </w:rPr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21:00Z</dcterms:created>
  <dc:creator>ttel</dc:creator>
  <dc:description/>
  <cp:keywords/>
  <dc:language>en-US</dc:language>
  <cp:lastModifiedBy>Carla Louise Henz</cp:lastModifiedBy>
  <cp:lastPrinted>2018-07-11T10:02:00Z</cp:lastPrinted>
  <dcterms:modified xsi:type="dcterms:W3CDTF">2018-10-05T12:48:00Z</dcterms:modified>
  <cp:revision>74</cp:revision>
  <dc:subject/>
  <dc:title>PREFEITURA MUNICIPAL DE PORTO ALEGRE</dc:title>
</cp:coreProperties>
</file>