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SECRETARIA DO MEIO AMBIENTE E DA SUSTENTABILIDADE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8"/>
        </w:rPr>
      </w:pPr>
      <w:r>
        <w:rPr>
          <w:rFonts w:cs="Arial" w:ascii="Calibri" w:hAnsi="Calibri"/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8"/>
        </w:rPr>
        <w:tab/>
      </w:r>
      <w:bookmarkStart w:id="0" w:name="OLE_LINK2"/>
      <w:bookmarkStart w:id="1" w:name="OLE_LINK1"/>
      <w:r>
        <w:rPr>
          <w:rFonts w:cs="Arial" w:ascii="Calibri" w:hAnsi="Calibri"/>
          <w:sz w:val="18"/>
          <w:szCs w:val="22"/>
        </w:rPr>
        <w:t>A SECRETARIA DO MEIO AMBIENTE E DA SUSTENTABILIDADE torna público que, no dia 29/11/2018, de acordo com o que consta no processo eletrônico SEI Nº 18.0.000124377-9, foram cadastrados como logradouros públicos os seguintes logradouros pertencentes ao LOTEAMENTO RESIDENCIAL PARQUE DAS PALMEIRAS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 </w:t>
      </w:r>
      <w:r>
        <w:rPr>
          <w:rFonts w:cs="Arial" w:ascii="Calibri" w:hAnsi="Calibri"/>
          <w:sz w:val="18"/>
          <w:szCs w:val="22"/>
        </w:rPr>
        <w:t>- RUA TRES MIL CINQUENTA OITO, o trecho entre a Rua Ver Olavo Nunes e o limite sul do Loteamento Residencial Parque das Palmeiras, com aproximadamente 440,34m de extensão e gabarito médio de 12,50m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- RUA REV OLAVO NUNES, o trecho entre o limite norte do Loteamento Residencial Parque das Palmeiras e a Avenida Baltazar de Oliveira Garcia, com aproximadamente 657,01m de extensão e gabarito médio de 17,50m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- RUA DINARTE DE ALBUQUERQUE, o trecho a partir da Rua Rev Olavo Nunes até o limite oeste do Loteamento Residencial Parque das Palmeiras com aproximadamente 25,54m de extensão e gabarito médio de 17,50m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- RUA OSMINDO JULIO KUHN, o trecho entre o limite leste e oeste do Loteamento Residencial Parque das Palmeiras com aproximadamente 156,20m de extensão e gabarito médio de 20,00m;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22"/>
        </w:rPr>
        <w:t>- RUA CLARAO DA LUA, o trecho a partir da Rua Rev Olavo Nunes até o limite oeste do Loteamento Residencial Parque das Palmeiras com aproximadamente 23,13m de extensão e gabarito médio de 17,50m;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22"/>
        </w:rPr>
        <w:t xml:space="preserve">- PRAÇA PADRE RAMBO, a área pertencente ao Loteamento Residencial Parque das Palmeiras com área de 22.950,56m²;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- PRAÇA DONA EMILIA, a área pertencente ao Loteamento Residencial Parque das Palmeiras com área de 2.032,43m²</w:t>
      </w:r>
      <w:bookmarkEnd w:id="0"/>
      <w:r>
        <w:rPr>
          <w:rFonts w:cs="Arial" w:ascii="Calibri" w:hAnsi="Calibri"/>
          <w:sz w:val="18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  <w:bookmarkEnd w:id="1"/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Porto Alegre, 14 de Dezembro de 2018.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sé Luiz Fernandes Cog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ADJUNTO SMAMS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22"/>
        </w:rPr>
      </w:pPr>
      <w:r>
        <w:rPr>
          <w:rFonts w:cs="Arial" w:ascii="Calibri" w:hAnsi="Calibri"/>
          <w:b/>
          <w:sz w:val="18"/>
          <w:szCs w:val="22"/>
        </w:rPr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1:00Z</dcterms:created>
  <dc:creator>ttel</dc:creator>
  <dc:description/>
  <cp:keywords/>
  <dc:language>en-US</dc:language>
  <cp:lastModifiedBy>Carla Louise Henz</cp:lastModifiedBy>
  <cp:lastPrinted>2018-12-14T09:34:00Z</cp:lastPrinted>
  <dcterms:modified xsi:type="dcterms:W3CDTF">2018-12-14T13:24:00Z</dcterms:modified>
  <cp:revision>78</cp:revision>
  <dc:subject/>
  <dc:title>PREFEITURA MUNICIPAL DE PORTO ALEGRE</dc:title>
</cp:coreProperties>
</file>