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20"/>
        </w:rPr>
        <w:t>DGPUS – CGIU – UAIU - EIUP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Calibri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Primeirorecuodecorpodetexto1"/>
        <w:spacing w:lineRule="auto" w:line="36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r>
        <w:rPr>
          <w:rFonts w:cs="Calibri" w:ascii="Calibri" w:hAnsi="Calibri"/>
          <w:sz w:val="18"/>
          <w:szCs w:val="22"/>
        </w:rPr>
        <w:t>A Secretaria do Meio Ambiente e da Sustentabilidade torna público que no dia 27/02/2020, de acordo com o que consta no processo eletrônico SEI Nº 19.0.000119887-7, foi cadastrado como logradouro público a RUA SANDRA BRÉA, com extensão aproximada de 723,00 metros a partir da Estr. Chácara do Banco e largura média de 12,00 me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rto Alegre, 05 de março de 2020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ÁRIO SMAM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2:00Z</dcterms:created>
  <dc:creator>ttel</dc:creator>
  <dc:description/>
  <cp:keywords/>
  <dc:language>en-US</dc:language>
  <cp:lastModifiedBy>Carla Louise Henz</cp:lastModifiedBy>
  <cp:lastPrinted>2019-06-12T17:12:00Z</cp:lastPrinted>
  <dcterms:modified xsi:type="dcterms:W3CDTF">2020-03-11T17:31:00Z</dcterms:modified>
  <cp:revision>2</cp:revision>
  <dc:subject/>
  <dc:title>PREFEITURA MUNICIPAL DE PORTO ALEGRE</dc:title>
</cp:coreProperties>
</file>