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>A SECRETARIA MUNICIPAL DE URBANISMO torna público que, no dia 18/03/2015, de acordo com o que consta no processo Nº 002.205264.00.4, foram cadastrados os seguintes logradouros públicos, dentro dos limites pertencentes ao Loteamento Ipanema Residence Park: Rua Seis Mil Trezentos Dezesseis, da Av. Juca Batista até a Av. Alcibíades Martins da Rocha; Rua Ernesto Porfirio dos Reis, do limite Noroeste ao limite Sudeste do loteamento; Rua Álvaro Pedro da Rosa, do limite Noroeste até cul-de-sac; Rua Cinco Mil Nove, da Rua Seis Mil Trezentos Dezesseis até a Rua Cinco Mil Vinte Três; Rua Cinco Mil Vinte Três, da Rua Cinco Mil Nove até a Rua Francisco Mattos Terres;  Rua Cinco Mil Dez, da Rua Seis Mil Trezentos Dezesseis até o limite Sudeste do loteamento; Rua Cinco Mil Doze, da Rua Seis Mil Trezentos Dezesseis até o limite Sudeste do loteamento; Rua João Lucio Marques, do limite Noroeste até a Rua Seis Mil Trezentos Dezesseis; Av Antonio Pinheiro Cabral, do limite Noroeste ao limite Sudeste do loteamento; Rua Cinco Mil Dezesseis, da Rua Antonio Pinheiro Cabral até a Rua Cinco Mil Quinze; Rua Cinco Mil Dezoito, da Rua Cinco Mil Dezesseis até o cul-de-sac; Rua Cinco Mil Quinze, do limite Noroeste ao limite Sudeste do loteamento; Av Alcibíades Martins Rocha, do limite Noroeste ao limite Sudeste do loteamento; Rua Francisco Mattos Terres, do limite Noroeste ao limite Sudeste do loteamento e Passagem Cinco Mil Vinte Dois,  da Rua Seis Mil Trezentos Dezesseis até o limite Noroeste do loteamento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14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8:00Z</dcterms:created>
  <dc:creator>ttel</dc:creator>
  <dc:description/>
  <cp:keywords/>
  <dc:language>en-US</dc:language>
  <cp:lastModifiedBy>Katia Assis da Silveira Pinheiro</cp:lastModifiedBy>
  <cp:lastPrinted>2015-07-14T09:10:00Z</cp:lastPrinted>
  <dcterms:modified xsi:type="dcterms:W3CDTF">2015-07-17T18:04:00Z</dcterms:modified>
  <cp:revision>8</cp:revision>
  <dc:subject/>
  <dc:title>PREFEITURA MUNICIPAL DE PORTO ALEGRE</dc:title>
</cp:coreProperties>
</file>