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Calibri" w:hAnsi="Calibri"/>
          <w:sz w:val="20"/>
          <w:szCs w:val="22"/>
        </w:rPr>
        <w:t xml:space="preserve">A SECRETARIA MUNICIPAL DE URBANISMO torna público que, no dia 14/04/2015, de acordo com o que consta no processo Nº 002.229672.00.1, foram cadastrados como logradouros públicos, as seguintes ruas pertencentes ao LOTEAMENTO MORADAS DO PORTO: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AV. VILA SANTÍSSIMA TRINDADE, entre a Av. Dois Mil e a Av. Elvio Antonio Filipetto, com gabarito de 30,00m em um trecho de 259,04m a partir da Av. Dois Mil e gabarito de 36,00m no trecho restante até a Av. Elvio Antonio Filipetto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AV. ELVIO ANTONIO FILIPETTO, no trecho compreendido entre os limites sul, leste e oeste do Loteamento Moradas do Porto, com gabarito médio de 36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20"/>
          <w:szCs w:val="22"/>
        </w:rPr>
        <w:t>AV. DOIS MIL, no trecho compreendido entre a Av. Bernardino Silveira de Amorim, e a Av. Vila Santíssima Trindade, com gabarito de 36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20"/>
          <w:szCs w:val="22"/>
        </w:rPr>
        <w:t>RUA MIL NOVECENTOS NOVENTA DOIS, no trecho compreendido entre a Av. Bernardino Silveira de Amorim, e a Av. Vila Santíssima Trindade, com gabarito de 17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20"/>
          <w:szCs w:val="22"/>
        </w:rPr>
        <w:t>RUA DONA BECA, no trecho compreendido entre a Av. Bernardino Silveira de Amorim, até a Av. Vila Santíssima Trindade, com gabarito de 17,5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RUA ZIGOMAR FRANCISCO ZANIN, no trecho compreendido entre a Av. Bernardino Silveira de Amorim, e a Av. Vila Santíssima Trindade, com gabarito de 17,50m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Porto Alegre, 09 de Outubro de 2015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SECRETÁRIO SMURB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42:00Z</dcterms:created>
  <dc:creator>ttel</dc:creator>
  <dc:description/>
  <cp:keywords/>
  <dc:language>en-US</dc:language>
  <cp:lastModifiedBy>Camila Giacomelli</cp:lastModifiedBy>
  <cp:lastPrinted>2015-07-14T09:10:00Z</cp:lastPrinted>
  <dcterms:modified xsi:type="dcterms:W3CDTF">2015-10-09T12:07:00Z</dcterms:modified>
  <cp:revision>8</cp:revision>
  <dc:subject/>
  <dc:title>PREFEITURA MUNICIPAL DE PORTO ALEGRE</dc:title>
</cp:coreProperties>
</file>