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NIDADE DE REGISTRO E PROCESSAMENTO II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13/02/2015, de acordo com o que consta no processo nº 002.289043.00.7, foram cadastrados como logradouros públicos as seguintes ruas, pertencentes ao Loteamento Residencial Parque do Rincão: a Diretriz 7124, do limite sudeste do loteamento até a Rua 8829; a Rua 8835, da Rua 8836 até 20,00m além da Diretriz 7124; a Rua 8834, da Rua 8836 até 20,00m além da Diretriz 7124; a Rua 8833, da Rua 8836 até o limite sudoeste do loteamento; a Rua 8832, da Rua 8836 até 20,00m além da Diretriz 7124; a Rua 8831, da R. 8836 até 20,00m além da Diretriz 7124; a Rua 8830, do limite sudoeste do loteamento até 20,00m além da Diretriz 7124; a Rua 8829, da Rua 8836 até 20,00m além da Diretriz 7124; a Rua 8826, do limite sudoeste do loteamento até o lote 36 da Quadra B; a Rua 8836, da Rua 8835 até Rua 8826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1 de março de 201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Heading1"/>
        <w:spacing w:lineRule="auto" w:line="276"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7"/>
          <w:szCs w:val="17"/>
          <w:shd w:fill="F3F3F3" w:val="clear"/>
        </w:rPr>
      </w:pPr>
      <w:r>
        <w:rPr>
          <w:rFonts w:cs="Tahoma" w:ascii="Tahoma" w:hAnsi="Tahoma"/>
          <w:color w:val="000000"/>
          <w:sz w:val="17"/>
          <w:szCs w:val="17"/>
          <w:shd w:fill="F3F3F3" w:val="clear"/>
        </w:rPr>
        <w:t> 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4:00Z</dcterms:created>
  <dc:creator>ttel</dc:creator>
  <dc:description/>
  <dc:language>en-US</dc:language>
  <cp:lastModifiedBy>Camila Giacomelli</cp:lastModifiedBy>
  <cp:lastPrinted>2015-03-11T09:48:00Z</cp:lastPrinted>
  <dcterms:modified xsi:type="dcterms:W3CDTF">2015-03-11T12:51:00Z</dcterms:modified>
  <cp:revision>10</cp:revision>
  <dc:subject/>
  <dc:title>PREFEITURA MUNICIPAL DE PORTO ALEGRE</dc:title>
</cp:coreProperties>
</file>