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Arial" w:hAnsi="Arial"/>
          <w:b/>
          <w:szCs w:val="28"/>
        </w:rPr>
        <w:tab/>
      </w:r>
      <w:r>
        <w:rPr>
          <w:rFonts w:cs="Arial" w:ascii="Calibri" w:hAnsi="Calibri"/>
          <w:sz w:val="20"/>
          <w:szCs w:val="22"/>
        </w:rPr>
        <w:t>A SECRETARIA MUNICIPAL DE URBANISMO torna público que, no dia 12/06/2015, de acordo com o que consta no processo Nº 002.320911.00.3, foram cadastrados os seguintes logradouros públicos, dentro dos limites pertencentes ao Loteamento Vila Nossa Senhora da Paz Lot. 8: Rua Seiscentos Trinta Cinco Piec, em toda sua extensão dentro dos limites do loteamento, aproximadamente 72,00m entre a divisa oeste e a divisa leste do loteamento, com largura total de 8,30m no trecho leste e 8,90m no trecho oeste; Rua Seiscentos Trinta Seis Piec, em toda sua extensão dentro dos limites do loteamento, aproximadamente 54,00m entre a Rua Seiscentos Trinta Sete Lot Oito Piec e a divisa leste do loteamento, com largura total de 8,30m; Rua Seiscentos Trinta Sete Lot Oito Piec, em toda sua extensão dentro dos limites do loteamento, aproximadamente 111,00m entre a Rua Padre Blasio Vogel e a divisa sul do loteamento, com largura total de 9,30m; Rua de Pedestres Seiscentos Trinta Oito Lot Oito Piec, em toda sua extensão dentro dos limites do loteamento, aproximadamente 64,00m entre a Rua Padre Blasio Vogel e a divisa oeste do loteamento, com largura total de 4,00m e Beco B Lot Oito Piec, em toda extensão, sendo 9,88m a partir da Rua Seiscentos Trinta Sete Lot Oito Piec, com largura total de 3,33m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Porto Alegre, 29 de Junho de 2015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Valter Nagelstein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SECRETÁRIO SMURB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03:00Z</dcterms:created>
  <dc:creator>ttel</dc:creator>
  <dc:description/>
  <cp:keywords/>
  <dc:language>en-US</dc:language>
  <cp:lastModifiedBy>Camila Giacomelli</cp:lastModifiedBy>
  <cp:lastPrinted>2015-06-02T16:00:00Z</cp:lastPrinted>
  <dcterms:modified xsi:type="dcterms:W3CDTF">2015-06-29T13:37:00Z</dcterms:modified>
  <cp:revision>6</cp:revision>
  <dc:subject/>
  <dc:title>PREFEITURA MUNICIPAL DE PORTO ALEGRE</dc:title>
</cp:coreProperties>
</file>