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, no dia 26/08/2015, de acordo com o que consta no processo Nº 004.002890.15.1, o cadastramento do logradouro pertencente ao Loteamento Residencial Bento Gonçalves: Rua Três Mil Cento Quarenta e Quatro, no trecho entre a Av Bento Gonçalves e a Rua São Guilherme, com gabarito de 30,0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28 de Agost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9:00Z</dcterms:created>
  <dc:creator>ttel</dc:creator>
  <dc:description/>
  <dc:language>en-US</dc:language>
  <cp:lastModifiedBy>Katia Assis da Silveira Pinheiro</cp:lastModifiedBy>
  <cp:lastPrinted>2015-06-02T16:00:00Z</cp:lastPrinted>
  <dcterms:modified xsi:type="dcterms:W3CDTF">2015-08-28T12:43:00Z</dcterms:modified>
  <cp:revision>6</cp:revision>
  <dc:subject/>
  <dc:title>PREFEITURA MUNICIPAL DE PORTO ALEGRE</dc:title>
</cp:coreProperties>
</file>