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ORDENAÇÃO DE INFORMAÇÃO E PROCESSAMENT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NIDADE DE REGISTRO E PROCESSAMENTO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02/06/2014, de acordo com o que consta no processo nº 002.070521.13.1, foram parcialmente cadastrados como logradouros públicos, por Ato Administrativo, as seguintes ru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RUA VENCEDOR, com extensão de 30,00 metros, no trecho entre a Estrada João de Oliveira Remião e a Rua Santa Catarina – Est. João de Oliveira Remião, com largura da via de 7,00 metro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RUA SANTA CATARINA – ESTR. JOÃO DE OLIVEIRA REMIÃO, com extensão de 16,00 metros, no trecho entre a Rua Vencedor e 16 metros além da mesma na direção norte, com largura da via de 7,00 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CRISTIANO TAT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28:00Z</dcterms:created>
  <dc:creator>ttel</dc:creator>
  <dc:description/>
  <cp:keywords/>
  <dc:language>en-US</dc:language>
  <cp:lastModifiedBy>Katia Assis da Silveira Pinheiro</cp:lastModifiedBy>
  <cp:lastPrinted>2013-07-05T15:33:00Z</cp:lastPrinted>
  <dcterms:modified xsi:type="dcterms:W3CDTF">2014-06-05T20:08:00Z</dcterms:modified>
  <cp:revision>8</cp:revision>
  <dc:subject/>
  <dc:title>PREFEITURA MUNICIPAL DE PORTO ALEGRE</dc:title>
</cp:coreProperties>
</file>