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PREFEITURA MUNICIPAL DE PORTO ALEG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SECRETARIA MUNICIPAL DE URBANISM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RDENAÇÃO DE INFORMAÇÃO E PROCESSAMEN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UNIDADE DE REGISTRO E PROCESSAMENTO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MINUTA DE EDIT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A SECRETARIA MUNICIPAL DE URBANISMO </w:t>
      </w:r>
      <w:r>
        <w:rPr/>
        <w:t>torna público que, no dia 25/04/2013, de acordo com o que consta no processo nº 002.071411.13.5, foram cadastrados como logradouros públicos, por Ato Administrativo, os seguintes logradouros pertencentes e situados dentro dos limites do Loteamento Beco do Stringhini, localizado na Estrada Costa Gama, nº 4.029, a saber:</w:t>
      </w:r>
    </w:p>
    <w:p>
      <w:pPr>
        <w:pStyle w:val="Normal"/>
        <w:rPr/>
      </w:pPr>
      <w:r>
        <w:rPr/>
        <w:tab/>
        <w:t>1) RUA DO STRINGHINI: trecho com extensão aproximada de 570,00m, a partir da Estrada Costa Gama na direção Oeste, e com largura total da via de 12,50m;</w:t>
      </w:r>
    </w:p>
    <w:p>
      <w:pPr>
        <w:pStyle w:val="Normal"/>
        <w:rPr/>
      </w:pPr>
      <w:r>
        <w:rPr/>
        <w:tab/>
        <w:t>2) BECO UM RUA DO STRINGHINI: com extensão aproximada de 146,70m a partir da Rua do Stringhini na direção Sudeste, e com largura total da via de 11,00m;</w:t>
      </w:r>
    </w:p>
    <w:p>
      <w:pPr>
        <w:pStyle w:val="Normal"/>
        <w:rPr/>
      </w:pPr>
      <w:r>
        <w:rPr/>
        <w:tab/>
        <w:t>3) BECO DOIS RUA DO STRINGHINI: com extensão aproximada de 40,20m, a partir da Rua do Stringhini, na direção Norte, e com largura total da via de 10,00m; e</w:t>
      </w:r>
    </w:p>
    <w:p>
      <w:pPr>
        <w:pStyle w:val="Normal"/>
        <w:rPr/>
      </w:pPr>
      <w:r>
        <w:rPr/>
        <w:tab/>
        <w:t>4) RUA DE PEDESTRES 2:  com extensão de 20,90m, a partir da Rua do Stringhini, na direção Sul, e com largura total da via de 3,00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Porto Aleg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b/>
        </w:rPr>
        <w:t>CRISTIANO TATSCH</w:t>
      </w:r>
    </w:p>
    <w:p>
      <w:pPr>
        <w:pStyle w:val="Normal"/>
        <w:rPr/>
      </w:pPr>
      <w:r>
        <w:rPr>
          <w:b/>
        </w:rPr>
        <w:tab/>
        <w:tab/>
        <w:tab/>
        <w:tab/>
        <w:t>SECRETÁRIO SMURB</w:t>
      </w:r>
      <w:r>
        <w:rPr>
          <w:b/>
          <w:sz w:val="32"/>
          <w:szCs w:val="32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23:00Z</dcterms:created>
  <dc:creator>ttel</dc:creator>
  <dc:description/>
  <dc:language>en-US</dc:language>
  <cp:lastModifiedBy>ttel</cp:lastModifiedBy>
  <dcterms:modified xsi:type="dcterms:W3CDTF">2013-07-19T18:35:00Z</dcterms:modified>
  <cp:revision>4</cp:revision>
  <dc:subject/>
  <dc:title>  PREFEITURA MUNICIPAL DE PORTO ALEGRE</dc:title>
</cp:coreProperties>
</file>