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SECRETARIA MUNICIPAL DE URBANISM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ORDENAÇÃO DE INFORMAÇÃO E PROCESSAMENT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UNIDADE DE REGISTRO E PROCESSAMENTO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 xml:space="preserve">        MINU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A SECRETARIA MUNICIPAL DE URBANISMO, torna público que no dia 08/07/2013, de acordo com o que consta no processo nº 002.073372.11.0, foi cadastrado administrativamente como logradouro público a Praça DEZ MIL UM, localizada no loteamento Vila Mapa/DEMHAB, entre as Ruas Pedro Golombiewski e Cel. Jaime Rolemberg de Li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orto Aleg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CRISTIANO TATS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SECRETÁRIO SMURB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3:03:00Z</dcterms:created>
  <dc:creator>ttel</dc:creator>
  <dc:description/>
  <dc:language>en-US</dc:language>
  <cp:lastModifiedBy>ttel</cp:lastModifiedBy>
  <dcterms:modified xsi:type="dcterms:W3CDTF">2013-07-15T13:15:00Z</dcterms:modified>
  <cp:revision>1</cp:revision>
  <dc:subject/>
  <dc:title>       SECRETARIA MUNICIPAL DE URBANISMO</dc:title>
</cp:coreProperties>
</file>