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>PREFEITURA MUNICIPAL DE PORTO ALEG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CRETARIA MUNICIPAL DE URBANISM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ÇÃO DE INFORMAÇÃO E PROCESSAME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DADE DE REGISTRO E PROCESSAMENTO I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b/>
          <w:sz w:val="28"/>
          <w:szCs w:val="28"/>
        </w:rPr>
        <w:t>MINUTA DE EDITA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</w:rPr>
        <w:t>A SECRETARIA MUNICIPAL DE URBANISMO torna público que, no dia 25/03/2014, de acordo com o que consta no processo nº 02.070875.14.6, foram cadastrados como públicos os trechos das seguintes ruas pertencentes ao Lot. Industrial da Resting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Rua 7121, entre a Estr. João Antônio da Silveira e a Diretriz 7119; 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Rua 7125, entre a Rua 7121 e a Rua 7126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o Alegr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</w:t>
      </w:r>
      <w:r>
        <w:rPr>
          <w:rFonts w:cs="Calibri" w:ascii="Calibri" w:hAnsi="Calibri"/>
          <w:b/>
        </w:rPr>
        <w:t>CRISTIANO TATS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>SECRETÁRIO SMUR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22:00Z</dcterms:created>
  <dc:creator>ttel</dc:creator>
  <dc:description/>
  <dc:language>en-US</dc:language>
  <cp:lastModifiedBy>Maria Paula Ludke Regal</cp:lastModifiedBy>
  <cp:lastPrinted>2014-03-25T17:22:00Z</cp:lastPrinted>
  <dcterms:modified xsi:type="dcterms:W3CDTF">2014-03-25T20:23:00Z</dcterms:modified>
  <cp:revision>3</cp:revision>
  <dc:subject/>
  <dc:title>PREFEITURA MUNICIPAL DE PORTO ALEGRE</dc:title>
</cp:coreProperties>
</file>