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PREFEITURA MUNICIPAL DE PORTO ALEG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32"/>
          <w:szCs w:val="32"/>
        </w:rPr>
        <w:t>SECRETARIA MUNICIPAL DE URBANIS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ORDENAÇÃO DE INFORMAÇÃO E PROCESSAMENTO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UNIDADE DE REGISTRO E PROCESSAMENTO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MINUTA DE EDIT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A SECRETARIA MUNICIPAL DE URBANISMO </w:t>
      </w:r>
      <w:r>
        <w:rPr/>
        <w:t>torna público que, no dia 16.12.2013, de acordo com o que consta no processo nº 02.071920.10.2, foi cadastrada como logradouro público a Rua Seis de Outubro, com largura de 10,40 m e extensão de 250,00 m. A referida rua foi incluída no traçado do PDDUA pela Resolução nº 2366/12 (CMDU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rto Aleg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Cs/>
        </w:rPr>
        <w:t xml:space="preserve"> CRISTIANO TATSCH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SECRETÁRIO SMURB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7:25:00Z</dcterms:created>
  <dc:creator>ttel</dc:creator>
  <dc:description/>
  <dc:language>en-US</dc:language>
  <cp:lastModifiedBy>Maria Paula</cp:lastModifiedBy>
  <cp:lastPrinted>2013-10-15T16:40:00Z</cp:lastPrinted>
  <dcterms:modified xsi:type="dcterms:W3CDTF">2013-12-26T17:25:00Z</dcterms:modified>
  <cp:revision>2</cp:revision>
  <dc:subject/>
  <dc:title>PREFEITURA MUNICIPAL DE PORTO ALEGRE</dc:title>
</cp:coreProperties>
</file>