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EFEITURA MUNICIPAL DE PORTO ALEG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SECRETARIA MUNICIPAL DE URBAN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ORDENAÇÃO DE INFORMAÇÃO E PROCESSAMENT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IDADE DE REGISTRO E PROCESSAMENTO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INUTA DE ED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ECRETARIA MUNICIPAL DE URBANISMO </w:t>
      </w:r>
      <w:r>
        <w:rPr/>
        <w:t>torna público que, no dia 13.11.2013, de acordo com o que consta no processo nº 02.072315.11.3, foi cadastrado como logradouro público o trecho de 75,00 m da Travessa Outeiro, a partir da Travessa Cel. Hélio Bezerra em direção ao lest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to Aleg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 xml:space="preserve"> CRISTIANO TATSC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14:00Z</dcterms:created>
  <dc:creator>ttel</dc:creator>
  <dc:description/>
  <dc:language>en-US</dc:language>
  <cp:lastModifiedBy>Maria Paula</cp:lastModifiedBy>
  <cp:lastPrinted>2013-10-15T16:40:00Z</cp:lastPrinted>
  <dcterms:modified xsi:type="dcterms:W3CDTF">2013-11-22T18:14:00Z</dcterms:modified>
  <cp:revision>2</cp:revision>
  <dc:subject/>
  <dc:title>PREFEITURA MUNICIPAL DE PORTO ALEGRE</dc:title>
</cp:coreProperties>
</file>