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Calibri" w:hAnsi="Calibri"/>
          <w:sz w:val="20"/>
          <w:szCs w:val="22"/>
        </w:rPr>
        <w:t>A SECRETARIA MUNICIPAL DE URBANISMO torna público que, no dia 17/06/2015, de acordo com o que consta no processo Nº 002. 002.296107.00.5, foram cadastrados os seguintes trechos do logradouro público Rua Orquídea: trecho entre o limite Noroeste do Loteamento Ecoville Leste e a Rua Martim Aranha e o trecho entre o limite sul deste mesmo loteamento e a Rua Talita da Cunha Chaves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Porto Alegre, 15 de Julho de 2015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Valter Nagelstein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SECRETÁRIO SMURB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25:00Z</dcterms:created>
  <dc:creator>ttel</dc:creator>
  <dc:description/>
  <dc:language>en-US</dc:language>
  <cp:lastModifiedBy>Camila Giacomelli</cp:lastModifiedBy>
  <cp:lastPrinted>2015-07-14T09:10:00Z</cp:lastPrinted>
  <dcterms:modified xsi:type="dcterms:W3CDTF">2015-07-15T13:30:00Z</dcterms:modified>
  <cp:revision>3</cp:revision>
  <dc:subject/>
  <dc:title>PREFEITURA MUNICIPAL DE PORTO ALEGRE</dc:title>
</cp:coreProperties>
</file>