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DADE DE REGISTRO E PROCESSAMENTO II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1.07.2014, de acordo com o que consta no processo nº 002.072133.14.7, foram cadastrados como logradouros públicos, as seguintes ruas pertencentes ao Loteamento Dona Francisca Alves, aprovado em 21/11/2011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co Um Estrada João Antonio Silveira, do alinhamento com a Estrada João Antonio Silveira até 25,00m além da esquina com a Rua Elói Ferreir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ua Elói Ferreira, da esquina com o Beco Um Estrada João Antonio Silveira até a esquina com a Rua F Loteamento Dona Francisca Alve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Nove Estrada João Antonio Silveira, da Estrada João Antonio Silveira, até aproximadamente 133,00m apó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A Loteamento Dona Francisca Alves, do Beco Um Estrada João Antonio Silveira, até aproximadamente 48,00m apó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C Loteamento Dona Francisca Alves, do Beco Um Estrada João Antonio Silveira, até aproximadamente 65,00m apó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Doze Estrada João Antonio Silveira, do Beco Um Estrada João Antonio Silveira, até aproximadamente 89,00m apó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ua Dácio Vargas, do Beco Um Estrada João Antonio Silveira, até aproximadamente 145,00m apó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2 de novembro de 2014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STIANO TATSCH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7:00Z</dcterms:created>
  <dc:creator>ttel</dc:creator>
  <dc:description/>
  <cp:keywords/>
  <dc:language>en-US</dc:language>
  <cp:lastModifiedBy>Camila Giacomelli</cp:lastModifiedBy>
  <cp:lastPrinted>2014-09-03T17:07:00Z</cp:lastPrinted>
  <dcterms:modified xsi:type="dcterms:W3CDTF">2014-11-19T17:49:00Z</dcterms:modified>
  <cp:revision>12</cp:revision>
  <dc:subject/>
  <dc:title>PREFEITURA MUNICIPAL DE PORTO ALEGRE</dc:title>
</cp:coreProperties>
</file>