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05.09.2014, de acordo com o que consta no processo nº 002.072435.13.5, foram cadastrados como logradouros públicos, as seguintes ruas pertencentes ao Loteamento Topázi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SERAFIM DE MORAES MARTINS, com extensão de 486 metros a partir do alinhamento projetado da Estrada Amapá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JOÃO FRANCISCO BARBOSA, com extensão de 402,00 metros a partir do alinhamento projetado da rua Serafim de Moraes Martin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EVEREST, com extensão de 80,00 metros a partir do alinhamento projetado da Rua João Francisco Barbos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MARA MARTINS DE MARTINS, com extensão de 173,00 metros a partir do alinhamento projetado da Rua Serafim de Moraes Martin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I VILA TOPÁZIO, com extensão de 70,00 metros a partir do alinhamento projetado da Rua Mara Martins de Martin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AUGUSTO DE LOURENÇO MARTINS, com extensão de 34,00 metros a partir do alinhamento projetado da Rua Serafim de Moraes Martin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1 de Abril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1:00Z</dcterms:created>
  <dc:creator>ttel</dc:creator>
  <dc:description/>
  <dc:language>en-US</dc:language>
  <cp:lastModifiedBy>Katia Assis da Silveira Pinheiro</cp:lastModifiedBy>
  <cp:lastPrinted>2015-04-01T16:11:00Z</cp:lastPrinted>
  <dcterms:modified xsi:type="dcterms:W3CDTF">2015-04-01T19:11:00Z</dcterms:modified>
  <cp:revision>2</cp:revision>
  <dc:subject/>
  <dc:title>PREFEITURA MUNICIPAL DE PORTO ALEGRE</dc:title>
</cp:coreProperties>
</file>