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NIDADE DE REGISTRO E PROCESSAMENTO II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, no dia 27.10.2014, de acordo com o que consta no processo nº 002.074481.13.4, foi cadastrado como logradouro público a Rua Um Arena do Grêmio, no trecho compreendido entre a Av. Padre Leopoldo Brentano e a R. Voluntários da Pátr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19 de novembro de 2014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RISTIANO TATSCH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CRETÁRIO SMURB</w:t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7:00Z</dcterms:created>
  <dc:creator>ttel</dc:creator>
  <dc:description/>
  <cp:keywords/>
  <dc:language>en-US</dc:language>
  <cp:lastModifiedBy>Camila Giacomelli</cp:lastModifiedBy>
  <cp:lastPrinted>2014-09-03T17:07:00Z</cp:lastPrinted>
  <dcterms:modified xsi:type="dcterms:W3CDTF">2014-11-20T17:27:00Z</dcterms:modified>
  <cp:revision>4</cp:revision>
  <dc:subject/>
  <dc:title>PREFEITURA MUNICIPAL DE PORTO ALEGRE</dc:title>
</cp:coreProperties>
</file>