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3.04.2015, de acordo com o que consta no processo nº 002.224985.00.5, foram cadastrados como logradouros públicos, as seguintes ruas pertencentes ao Loteamento Chácara da Fumaça Q - 163 C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TRES MIL CENTO TRINTA, em toda sua extensão, a saber, 59,50 metro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TRES MIL CENTO TRINTA UM, em toda sua extensão, a saber, 59,50 metro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3 de Abril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4:00Z</dcterms:created>
  <dc:creator>ttel</dc:creator>
  <dc:description/>
  <dc:language>en-US</dc:language>
  <cp:lastModifiedBy>Katia Assis da Silveira Pinheiro</cp:lastModifiedBy>
  <cp:lastPrinted>2015-04-01T16:11:00Z</cp:lastPrinted>
  <dcterms:modified xsi:type="dcterms:W3CDTF">2015-05-18T14:19:00Z</dcterms:modified>
  <cp:revision>3</cp:revision>
  <dc:subject/>
  <dc:title>PREFEITURA MUNICIPAL DE PORTO ALEGRE</dc:title>
</cp:coreProperties>
</file>