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SECRETARIA MUNICIPAL DE URBANISM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ORDENAÇÃO DE INFORMAÇÃO E PROCESSAMENT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UNIDADE DE REGISTRO E PROCESSAMENTO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</w:r>
      <w:r>
        <w:rPr>
          <w:sz w:val="32"/>
          <w:szCs w:val="32"/>
        </w:rPr>
        <w:t>MINU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A SECRETARIA MUNICIPAL DE URBANISMO, torna público que no dia 03/05/2013, de acordo com o que consta no expediente nº 002.280550.00.9.9867, foi cadastrado como logradouro público a Praça “Quatro Mil Sessenta Cinco”, pertencente e situada dentro dos limites do Loteamento Oscar Rubin, localizado na Av. Antonio de Carvalho, nº 174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Porto Alegr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CRISTIANO TATS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SECRETÁRIO SMURB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9:38:00Z</dcterms:created>
  <dc:creator>ttel</dc:creator>
  <dc:description/>
  <dc:language>en-US</dc:language>
  <cp:lastModifiedBy>ttel</cp:lastModifiedBy>
  <dcterms:modified xsi:type="dcterms:W3CDTF">2013-07-09T19:46:00Z</dcterms:modified>
  <cp:revision>1</cp:revision>
  <dc:subject/>
  <dc:title>       SECRETARIA MUNICIPAL DE URBANISMO</dc:title>
</cp:coreProperties>
</file>